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Проектная декларация по строительству многоквартирного жилого дома литер 2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28.09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2 года составляет 0 руб.</w:t>
        <w:br/>
        <w:t>Балансовая прибыль на 01 июля 2012 года составляет 314 тыс. руб.                                           Кредиторская задолженность 01 июля 2012 года составляет 1 582 973 тыс. руб.                Дебиторская задолженность на 01 июля 2012 года составляет 475 141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2) со встроенными помещениями офисов и инженерными коммуникациями на земельном участке с кадастровым номером 76:23:060304:32 по адресу: г. Ярославль, территория, ограниченная ул. Светлой, Тормозным шоссе, ул. Проектируемой, пр. Фрунзе во Фрунзенском районе. Кадастровый квартал 060304 и земельном участке с кадастровым номером 76:23:060304:21 по адресу: г. Ярославль, территория, ограниченная ул. Светлой, Тормозным шоссе, ул. Проектируемой, пр. Фрунзе во Фрунзенском районе. Кадастровый квартал 060304.</w:t>
        <w:br/>
        <w:t>Сроки реализации проекта строительства:</w:t>
        <w:br/>
        <w:t>Начало – дата подписания разрешения на строительство: 27.09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5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Негосударственной экспертизы ООО «Центр судебных негосударственных экспертиз «Индекс» №4-1-1-0113-12 от 18.09.2012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76301000-445-2012 от 27.09.2012 г. выдано Департаментом архитектуры и развития территорий города мэрии города Ярославля (срок действия до 12.06.2014 г.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- Земельный участок принадлежит застройщику на праве аренды согласно договору аренды находящегося в государственной собственности земельного участка №24126-о от 05.05.2012 г. и предоставлен для строительства многоквартирных жилых домов с инженерными коммуникациями, номер регистрации договора: 76-76-23/039/2012-084, дата регистрации 15.06.2012 года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3910 кв. м. </w:t>
        <w:br/>
        <w:t>Кадастровый номер 76:23:060304:32</w:t>
        <w:br/>
        <w:t>Земельный участок расположен по адресу: г. Ярославль, территория, ограниченная ул. Светлой, Тормозным шоссе, ул. Проектируемой, пр. Фрунзе во Фрунзенском районе. Кадастровый квартал 060304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Земельный участок принадлежит застройщику на праве аренды согласно договору аренды находящегося в государственной собственности земельного участка №24282-о от 16.08.2012 г. и предоставлен для строительства многоквартирных жилых домов с инженерными коммуникациями, номер регистрации договора: 76-76-23/012/2012-343, дата регистрации 11.09.2012 года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191 кв. м. </w:t>
        <w:br/>
        <w:t>Кадастровый номер 76:23:060304:21</w:t>
        <w:br/>
        <w:t>Земельный участок расположен по адресу: г. Ярославль, территория, ограниченная ул. Светлой, Тормозным шоссе, ул. Проектируемой, пр. Фрунзе во Фрунзенском районе. Кадастровый квартал 060304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Участки характеризуются спокойным ровным рельефом, расположены в юго-восточной части города, на правом берегу реки Волги, с юго-востока примыкает к жилым домам, свободен от крупных зеленых насаждений.</w:t>
        <w:br/>
        <w:t>Собственник земельных участков – город Ярославль в лице Управления земельных ресурсов мэрии города Ярославля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жилой дом расположен по адресу: г. Ярославль, территория, ограниченная ул. Светлой, Тормозным шоссе, ул. Проектируемой, пр. Фрунзе во Фрунзенском районе, литер 2. </w:t>
        <w:br/>
        <w:t>Многоквартирный жилой дом запроектирован на основе трех 14-этажных 70-квартирных (3-1-1-1-3) панельных блок-секций с помещениями офисов на 1 этажах.</w:t>
        <w:br/>
        <w:t>Жилой дом состоит их трех панельных блок - секций и включает в себя 195 квартир со 2 по 14 этаж и 6 нежилых помещений (назначение: офисы), расположенных на 1 этажах.</w:t>
        <w:br/>
        <w:t>Дом будет оборудован лифтами Щербинского лифтостроительного завода. Скорость движения 1 м/с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95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7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3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2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3 м 2) – 2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26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10881 м 2 (площадь квартир с учетом лоджий с коэффициентом 0,5 – 11472,5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оличество нежилых помещений в жилом доме –6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фис 1 S=12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25,45 м 2) в 1 подъезде в осях 1-2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фис 2 S=12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22,55 м 2) в 1 подъезде в осях 1-2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фис 3 S=12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22,55 м 2) во 2 подъезде в осях 3-4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фис 4 S=120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22,65 м 2) во 2 подъезде в осях 3-4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фис 5 S=120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22,65 м 2) в 3 подъезде в осях 4-5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фис 6 S=12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25,45 м 2) в 3 подъезде в осях 4-5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офисов составляет: 721,4м 2 (площадь офисов с учетом лоджий с коэффициентом 0,5 – 738,4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технические), за исключением технических помещений офисов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 (за исключением тамбуров офисов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Узел управления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Помещение пожарного оборудования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Комната уборочного инвентаря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Колясочная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одомерный узе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одонасосная станция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ИТП дома, офисов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Узел учета тепл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5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Ярославской области.</w:t>
        <w:br/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/>
        </w:rPr>
        <w:t>366 300</w:t>
      </w:r>
      <w:r>
        <w:rPr>
          <w:rFonts w:cs="Trebuchet MS" w:ascii="Trebuchet MS" w:hAnsi="Trebuchet MS"/>
          <w:sz w:val="20"/>
          <w:szCs w:val="20"/>
        </w:rPr>
        <w:t xml:space="preserve"> 000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Не привлекаются. 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05:00Z</dcterms:created>
  <dc:creator>.</dc:creator>
  <dc:description/>
  <cp:keywords/>
  <dc:language>en-US</dc:language>
  <cp:lastModifiedBy>.</cp:lastModifiedBy>
  <cp:lastPrinted>2012-11-19T16:53:00Z</cp:lastPrinted>
  <dcterms:modified xsi:type="dcterms:W3CDTF">2012-11-21T13:0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