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1                                                         по Тормозному шоссе в г. Ярославль от 01.02.2012 г.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Ярославль                                                                                                            05.06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по Тормозному шоссе в г. Ярославль от 01.02.2012 г.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5:00Z</dcterms:created>
  <dc:creator>.</dc:creator>
  <dc:description/>
  <cp:keywords/>
  <dc:language>en-US</dc:language>
  <cp:lastModifiedBy>.</cp:lastModifiedBy>
  <cp:lastPrinted>2014-09-16T17:58:00Z</cp:lastPrinted>
  <dcterms:modified xsi:type="dcterms:W3CDTF">2014-09-18T12:5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