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1 в жилой застройке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«15» декабря 2014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застройщике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 г.Иваново, Кохомское шоссе, д.1.</w:t>
        <w:br/>
        <w:t>Филиалы: в г.Ярославль, пр.Фрунзе, д.24-А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Владимир, ул.Горького, д.56, оф.503.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 застройщика: </w:t>
        <w:br/>
        <w:t>Рабочие дни (пн.-пт.) с 8.00 до 16.45 часов. Обеденный перерыв с 12.00 до 12.30 часов.</w:t>
        <w:br/>
        <w:t>Выходные дни – суббота, воскресенье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2. Информация о государственной регистрации застройщика: </w:t>
        <w:br/>
      </w:r>
      <w:r>
        <w:rPr>
          <w:rFonts w:cs="Arial" w:ascii="Arial" w:hAnsi="Arial"/>
          <w:sz w:val="22"/>
          <w:szCs w:val="22"/>
        </w:rPr>
        <w:t>Открытое акционерное общество «Ивановская Домостроительная Компания» зарегистрировано 08.01.2003г. Основной государственный регистрационной номер 1033700050581 (свидетельство о государственной регистрации юридического лица от 08.01.2003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 000114648).</w:t>
        <w:br/>
        <w:br/>
      </w:r>
      <w:r>
        <w:rPr>
          <w:rFonts w:cs="Arial" w:ascii="Arial" w:hAnsi="Arial"/>
          <w:b/>
          <w:sz w:val="22"/>
          <w:szCs w:val="22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Arial" w:ascii="Arial" w:hAnsi="Arial"/>
          <w:sz w:val="22"/>
          <w:szCs w:val="22"/>
        </w:rPr>
        <w:t>Непочатова Е.Е. – 18,19 %, ЗАО «Визель» - 14,88 %, ЗАО «ГрандИнвест» -19 %,  Потребительский кооператив по приобретению и управлению недвижимостью "Социнвест-Резерв" – 19 %, ООО «Эвия» - 12,34 %, ЗАО «Группа Компаний                      СУ-155» - 9 %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, корп.2 (2-я очередь строительства): срок ввода в эксплуатацию по проекту – 4 квартал 2010г.,  фактический – 1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12: срок ввода в эксплуатацию по проекту и фактический –                       2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г.Кострома, ул.Профсоюзная, д.18-А: срок ввода в эксплуатацию по проекту и фактический – 2 квартал 2011г.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Владимир, ул.Фатьянова, д.6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8: срок ввода в эксплуатацию по проекту – 2 квартал 2011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4 (3-я очередь): срок ввода в эксплуатацию по проекту – 3 квартал 2011г.,  фактический – 2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Калинина, д.43: срок ввода в эксплуатацию по проекту и фактический –               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15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квартал 2012г., фактический – 3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Иваново, мкр. «Московский», д.19: срок ввода в эксплуатацию по проекту и фактический – 4 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Владимир, ул.Нижняя Дуброва, д.3-А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квартал 2013г., фактический – 3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20: 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Владимир, ул.Нижняя Дуброва, д.1: срок ввода в эксплуатацию по проекту и фактический – 4 квартал 2013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г.Кострома, мкр. «Давыдовский-3», д.9: срок ввода в эксплуатацию по проекту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актический - 4 квартал 2013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мкр. «Московский», д.9: срок ввода в эксплуатацию по проекту и фактический – 4 квартал 2013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10: срок ввода в эксплуатацию по проекту и фактический – 2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Иваново, мкр. «Московский», д.21: срок ввода в эксплуатацию по проекту – 2 квартал 2014 г., фактический – 3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Ярославль, ул. Светлая, д. 1, корп. 2: срок ввода в эксплуатацию по проекту - 2 квартал 2014 г., фактический – 3 квартал 2014 г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Иваново, ул. Парижской коммуны, д. 48: срок ввода в эксплуатацию по проекту -             1 квартал 2015 г., 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члена СРО № 0076-2010-05-3728000058-С-104 от 28.12.2010г., выда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П СРО «Московский строительный союз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>Балансовая прибыль на 30.09.2014г. составляет - 397 тыс. рублей.                                           Кредиторская задолженность на 30.09.2014г. составляет - 4 435 951 тыс. рублей.                    Дебиторская задолженность на 30.09.2014г. составляет - 3 932 877 тыс. рубле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1) на земельном участке с кадастровым номером 37:05:03 05 01:0001 по адресу: Ивановская область, Ивановский район, дер. Кочедыково.</w:t>
        <w:br/>
        <w:t>Сроки реализации проекта строительства:</w:t>
        <w:br/>
        <w:t>Начало – дата подписания разрешения на строительство: 27.11.2014 г.</w:t>
        <w:br/>
        <w:t xml:space="preserve">Окончание – 2 квартал 2016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государственной экспертизы «Управление государственной экспертизы Ивановской области» (АГУ «Ивгосэкспертиза»)                      № 37-1-4-0100-14 от 25.11.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37511000-307 от 27.11.2014 г. выдано Администрацией Ивановского муниципального района Ивановской области (срок действия до 24.08.2017 г.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№12-2007-юр аренды находящегося в государственной собственности земельного участка от 30.05.2007 г.  (рег. № 37-37-01/110/2007-080 от 23.06.2007г.), договора №458 от 28.08.2007 г. (рег. № 37-37-22/14/2008-681 от 18.09.2008 г.), дополнительного соглашения от 30.10.2009 г., дополнительного соглашения о внесении изменений от 21.09.2010 г. к  договору аренды находящегося в государственной собственности земельного участка №12-2007-юр от 30.05.2007 г. и дополнительного соглашения от 30.10.2009 г. и изменений от 19.09.2011 г. в Дополнительное соглашение о внесении изменений в договор аренды находящегося в государственной собственности земельного участка №12-2007-юр от 03.05.2007 г. и дополнительного соглашения от 30.10.2009 г. (рег. №37-37-01/22/064/2011-596 от 17.12.2011 г.) и предоставлен для строительства малоэтажной жилой застрой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– 182056 кв.метров. </w:t>
        <w:br/>
        <w:t>Кадастровый номер: 37:05:03 05 01:0001.</w:t>
        <w:br/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 Иван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Ивановская область, Ивановский район, д.Кочедыково, литер 1. </w:t>
        <w:br/>
        <w:t>Жилой дом запроектирован на основе трех 14-этажных 56-квартирных (2-1-1-2) панельных блок-секций в строительных осях 1-4 (квартиры с 1 по 166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166 (со 1 по 166 включительно)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8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2,25 м2) – 80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1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3,2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1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3,4 м2) – 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1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2 м2) – 14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4 м2) – 41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6 м2) – 26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1,8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3,65 м2) – 2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8364,4 м2 (площадь квартир с учетом лоджий с понижающим коэффициентом - 0,5 – 8692,5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 17 шт. (ИТП  – 1 шт., узел учета тепла – 1 шт., узел управления – 3 шт., водомерный узел 1 шт., ВНС – 1 шт., ПНС – 1 шт., - электрощитовая – 2 шт., КУИ – 1 шт., помещение хранения инвентаря для уборки территории – 3 шт., помещение пожарного оборудования – 2 шт.)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  <w:r>
        <w:rPr>
          <w:rFonts w:cs="Arial" w:ascii="Arial" w:hAnsi="Arial"/>
          <w:sz w:val="22"/>
          <w:szCs w:val="22"/>
        </w:rPr>
        <w:br/>
        <w:t>Предполагаемый срок ввода объекта в эксплуатацию: 2 квартал 2016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Arial" w:ascii="Arial" w:hAnsi="Arial"/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Arial" w:ascii="Arial" w:hAnsi="Arial"/>
          <w:sz w:val="22"/>
          <w:szCs w:val="22"/>
        </w:rPr>
        <w:t>По мнению застройщика, подобные риски отсутствуют.</w:t>
        <w:br/>
        <w:br/>
      </w:r>
      <w:r>
        <w:rPr>
          <w:rFonts w:cs="Arial" w:ascii="Arial" w:hAnsi="Arial"/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емая стоимость жилого дома – 262 000 тыс. рублей.</w:t>
        <w:br/>
        <w:br/>
      </w:r>
      <w:r>
        <w:rPr>
          <w:rFonts w:cs="Arial" w:ascii="Arial" w:hAnsi="Arial"/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Arial" w:ascii="Arial" w:hAnsi="Arial"/>
          <w:sz w:val="22"/>
          <w:szCs w:val="22"/>
        </w:rPr>
        <w:br/>
        <w:t>строительство ведет ОАО «Ивановская Домостроительная Компания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  <w:r>
        <w:rPr>
          <w:rFonts w:cs="Arial" w:ascii="Arial" w:hAnsi="Arial"/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Arial" w:ascii="Arial" w:hAnsi="Arial"/>
          <w:sz w:val="22"/>
          <w:szCs w:val="22"/>
        </w:rPr>
        <w:t xml:space="preserve">Не привлекаютс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6:00Z</dcterms:created>
  <dc:creator>.</dc:creator>
  <dc:description/>
  <cp:keywords/>
  <dc:language>en-US</dc:language>
  <cp:lastModifiedBy>.</cp:lastModifiedBy>
  <cp:lastPrinted>2014-12-15T12:09:00Z</cp:lastPrinted>
  <dcterms:modified xsi:type="dcterms:W3CDTF">2014-12-15T11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