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ул. Парижской Коммуны,46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05 июн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ер 1 по ул. Парижской Коммуны,46 в г. Иваново:                               </w:t>
      </w: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4 года составляет 0 руб.</w:t>
        <w:br/>
        <w:t xml:space="preserve">Балансовая прибыль на 01 апреля 2014 года составляет 679 тыс. руб.                                           Кредиторская задолженность за 1 квартал 2014 г. (по состоянию на 31.03.2014 г.) составляет          3 912 392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4 г. (по состоянию на 31.03.2014 г.) составляет          3 831 761 тыс. руб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tabs>
          <w:tab w:val="clear" w:pos="708"/>
          <w:tab w:val="left" w:pos="76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19:00Z</dcterms:created>
  <dc:creator>.</dc:creator>
  <dc:description/>
  <cp:keywords/>
  <dc:language>en-US</dc:language>
  <cp:lastModifiedBy>.</cp:lastModifiedBy>
  <cp:lastPrinted>2014-09-18T18:29:00Z</cp:lastPrinted>
  <dcterms:modified xsi:type="dcterms:W3CDTF">2014-09-22T19:1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