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жилого дома лит. 35 в мкр. №1 жилого района «Дядьково» во Фрунзенском районе г. Ярославля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02 сентября 2014 года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от 12.08.2013 г. по строительству многоквартирного жилого дома с инженерными коммуникациями Литер 35 в мкр. № 1 жилого района «Дядьково» во Фрунзенском районе г. Ярославля: 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6.2014 года составляет 0 руб.</w:t>
        <w:br/>
        <w:t xml:space="preserve">Балансовая прибыль на 30.06.2014 года составляет 364 тыс. руб.                                           Кредиторская задолженность на 30.06.2014 года составляет 4 190 223 тыс. руб.                    Дебиторская задолженность на 30.06.2014 года составляет 3 904 056 тыс.руб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ОАО «Ивановская Домостроительная компания»                                     Н.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18:00Z</dcterms:created>
  <dc:creator>.</dc:creator>
  <dc:description/>
  <cp:keywords/>
  <dc:language>en-US</dc:language>
  <cp:lastModifiedBy>.</cp:lastModifiedBy>
  <cp:lastPrinted>2014-09-15T18:38:00Z</cp:lastPrinted>
  <dcterms:modified xsi:type="dcterms:W3CDTF">2014-09-18T13:1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