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многоквартирного 9-ти этажного жилого дома по ул. Приборостроителей, 32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28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 865 тыс. руб.                                           Кредиторская задолженность 01 января 2012 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9-ти этажного жилого дома по ул. Приборостроителей, 32а в г. Рыбинск Ярославской области на земельном участке с кадастровым номером 76:20:070603:43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Ярославская область, г. Рыбинск, ул. Приборостроителей,32а.</w:t>
        <w:br/>
        <w:t>Сроки реализации проекта строительства:</w:t>
        <w:br/>
        <w:t>Начало – дата подписания разрешения на строительство: 01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Государственного автономного учреждения Ярославской области «Государственная экспертиза в строительстве» №76-1-4-0099-12 от 05.04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3000-43/2012 от 20.04.2012 г. выдано Администрацией городского округа г. Рыбинск (срок действия до 31.12.2013 г.)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предоставленного для проектирования и строительства жилого дома №2-5663 от 03.07.2008 г. номер регистрации договора: 76-76-08/043/2008-506, дата регистрации 09.09.2008 г. (в ред. Дополнительного соглашение от 01.09.2011 г. к Договору аренды земельного участка №2-5663 от 03.07.208 г., номер регистрации соглашения: 76-76-08/035/2011-986, дата регистрации 11.11.2011 года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8830 кв. м. </w:t>
        <w:br/>
        <w:t>Кадастровый номер 76:20:070603:43</w:t>
        <w:br/>
        <w:t>Земельный участок расположен по адресу: Ярославская область, г. Рыбинск, ул. Приборостроителей,32а.</w:t>
        <w:br/>
        <w:t>Участок характеризуется неровным рельефом, расположен в непосредственной близи существующих жилых домов, характеризуется наличием дикорастущих зеленых насаждений.</w:t>
        <w:br/>
        <w:t>Собственник земельного участка – город Рыбинск в лице Администрации городского округа города Рыбинска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Ярославская область, г. Рыбинск, ул. Приборостроителей,32а. </w:t>
        <w:br/>
        <w:t>Многоквартирный жилой дом запроектирован на основе панельных блок-секций пяти 9-этажных 27-35 квартирных (2-1-1-2, 3-2-2).</w:t>
        <w:br/>
        <w:t>Жилой дом состоит их пяти панельных блок - секций и включает в себя 167 квартир со 1 по 9 этаж.</w:t>
        <w:br/>
        <w:t>Дом будет оборудован лифтами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67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6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4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7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8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8,3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8856,1 м 2 (площадь квартир с учетом лоджий с коэффициентом 0,5 – 9429,6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нические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НС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правления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одомерный узе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ИТП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26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5:00Z</dcterms:created>
  <dc:creator>.</dc:creator>
  <dc:description/>
  <cp:keywords/>
  <dc:language>en-US</dc:language>
  <cp:lastModifiedBy>.</cp:lastModifiedBy>
  <cp:lastPrinted>2012-04-28T15:54:00Z</cp:lastPrinted>
  <dcterms:modified xsi:type="dcterms:W3CDTF">2012-05-02T03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