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 в проектную декларацию                                                                      по строительству жилого дома поз.2 по ул. Профсоюзная             в г. Костроме (1 этап)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г. Кострома                                                                                                                30.03.2010 года</w:t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>многоквартирного жилого дома поз. 2 по ул. Профсоюзная в г. Костроме (1 этап)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/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- Московская область, г. Ивантеевка, ул. Толмачева, д. 2: срок ввода в эксплуатацию (по проекту  и фактический) – 4 квартал 2007 г.;                                                                                                                                               - Московская область, г. Ивантеевка, ул. Толмачева, д. 4: срок ввода в эксплуатацию (по проекту  и фактический) – 2 квартал 2008 г.;                                                                                                                                                - г. Ярославль, ул. Батова, д. 12:  срок ввода в эксплуатацию 1 очереди строительства (по проекту  и фактический)- 2 квартал 2008 г.;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ять 10-ти этажных панельных блок-секций многоквартирного жилого дома по адресу: г. Иваново, микрорайон «Московский», д.1, срок вода в эксплуатацию 1 очереди строительства  по проекту - 2 квартал 2007 г., фактический- 4 квартал 2007 г.;</w:t>
        <w:br/>
        <w:t>- пять 10-ти этажных панельных блок-секций многоквартирного жилого дома по адресу: г. Иваново, микрорайон «Московский», д.2, срок ввода в эксплуатацию 1 очереди строительства (по проекту  и фактический) - 2 квартал 2008 г.;</w:t>
        <w:br/>
        <w:t>- пять 10-ти этажных панельных блок-секций многоквартирного жилого дома по адресу: г. Иваново, микрорайон «Московский», д.3, срок ввода в эксплуатацию 1 очереди строительства - (по проекту  и фактический) 2 квартал 2008 г.;                                                                                                                                  -</w:t>
      </w:r>
      <w:r>
        <w:rPr>
          <w:rFonts w:cs="Trebuchet MS" w:ascii="Trebuchet MS" w:hAnsi="Trebuchet MS"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одна 10-ти этажная монолитная блок-секция многоквартирного жилого дома по адресу: г. Иваново, микрорайон «Московский», д.1, срок вода в эксплуатацию 2 очереди строительства (по проекту  и фактический) - 3 квартал 2008 г.;                                                                                                                               - три 10-ти этажных панельных блок-секции многоквартирного жилого дома по адресу: г. Иваново, микрорайон «Московский», д.2, срок ввода в эксплуатацию (по проекту  и фактический) - 4 квартал 2008 г.;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а 10-ти этажная монолитная блок-секция многоквартирного жилого дома по адресу: г. Иваново, микрорайон «Московский», д.3, срок вода в эксплуатацию 2 очереди строительства (по проекту  и фактический) -   4 квартал 2008 г.;                                                                                                                                - четыре 10-ти этажных панельных блок-секции многоквартирного жилого дома по адресу:                г. Иваново, микрорайон «Московский», д.4, срок ввода в эксплуатацию (по проекту  и фактический) - 4 квартал 2008 г.;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шесть 10-ти этажных панельных блок-секций и одна 15-ти этажная панельно-кирпичная  блок-секция многоквартирного жилого дома по адресу: г. Иваново, микрорайон «Московский», д.5, срок ввода в эксплуатацию (1 очереди строительства  по проекту  - 1 квартал 2009 г., фактический - 4 квартал 2008 г.; 2 очереди строительства  по проекту -  4 квартал 2009 г., фактический - 4 квартал 2008 г.);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три 10-ти этажных панельных блок-секции многоквартирного жилого дома по адресу: г. Иваново, микрорайон «Московский», д. 6, срок ввода в эксплуатацию (по проекту – 1 квартал 2009 г., фактический - 4 квартал 2008 г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икрорайон «Московский», д.13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Владимир, ул. Фатьянова, д. 18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кр. Московский, д. 12, срок ввода в эксплуатацию (по проекту  и фактический) - 1 квартал 2010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е 16-ти этажных панельно-кирпичных блок-секций многоквартирного жилого дома по адресу: г. Иваново, Кохомское шоссе, д. 3, корп. 2, срок ввода в эксплуатацию (по проекту   - 4 квартал 2009 г., фактический – 1 квартал 2010 г.)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Непокрытый убыток на 01 января 2010 года составляет 0 руб.</w:t>
        <w:br/>
        <w:t>Балансовая прибыль на 01 января 2010  года составляет 366 925 тыс. руб.                                           Кредиторская задолженность на 01 января 2010 года составляет 160 056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Генеральный подрядчик:</w:t>
        <w:br/>
        <w:t>ОАО «Ивановская Домостроительная Компания»</w:t>
        <w:br/>
        <w:t>ОГРН 1033700050581</w:t>
        <w:br/>
        <w:t xml:space="preserve">Лицензия ГС-1-37-02-27-0-3728000058-003286-5 </w:t>
      </w:r>
    </w:p>
    <w:p>
      <w:pPr>
        <w:pStyle w:val="Normal"/>
        <w:rPr>
          <w:sz w:val="26"/>
          <w:szCs w:val="26"/>
        </w:rPr>
      </w:pPr>
      <w:r>
        <w:rPr>
          <w:rFonts w:cs="Trebuchet MS" w:ascii="Trebuchet MS" w:hAnsi="Trebuchet MS"/>
          <w:sz w:val="20"/>
          <w:szCs w:val="20"/>
        </w:rPr>
        <w:t>Выдана 14 августа 2008 года</w:t>
        <w:br/>
        <w:t>Действительна до 14 августа 2013 год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2-3728000058-С-104 от 20.01.2010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spacing w:before="0" w:after="24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А.Г. Пыжиков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41:00Z</dcterms:created>
  <dc:creator>.</dc:creator>
  <dc:description/>
  <cp:keywords/>
  <dc:language>en-US</dc:language>
  <cp:lastModifiedBy>.</cp:lastModifiedBy>
  <cp:lastPrinted>2010-03-30T14:16:00Z</cp:lastPrinted>
  <dcterms:modified xsi:type="dcterms:W3CDTF">2010-03-31T04:41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