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Изменения в проектную декларацию                                                            по строительству многоэтажного жилого дома  № 9 (по генплану)               в мкр. №8 Юго-Западного района города Владимир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г. Владимир                                                                                                            27 июля 2009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/>
      </w:pPr>
      <w:r>
        <w:rPr>
          <w:rFonts w:cs="Trebuchet MS" w:ascii="Trebuchet MS" w:hAnsi="Trebuchet MS"/>
          <w:sz w:val="20"/>
          <w:szCs w:val="20"/>
        </w:rPr>
        <w:t xml:space="preserve">Внести следующие изменения в проектную декларацию по строительству </w:t>
      </w:r>
      <w:r>
        <w:rPr>
          <w:rFonts w:cs="Trebuchet MS" w:ascii="Trebuchet MS" w:hAnsi="Trebuchet MS"/>
          <w:bCs/>
          <w:sz w:val="20"/>
          <w:szCs w:val="20"/>
        </w:rPr>
        <w:t>многоквартирного жилого дома по строительству многоэтажного жилого дома  № 9 (по генплану) в мкр. № 8 Юго-Западного района города Владимир, на земельном участке, расположенном по адресу: примерно 63 м по направлению на юг от ориентира 12-ти этажный жилой дом, расположенного за пределами участка, адрес ориентира: Владимирская область, г. Владимир, ул.3-я Кольцевая, дом 25-а</w:t>
      </w:r>
    </w:p>
    <w:p>
      <w:pPr>
        <w:pStyle w:val="Normal"/>
        <w:spacing w:before="0" w:after="24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/>
        <w:br/>
      </w:r>
      <w:r>
        <w:rPr>
          <w:rFonts w:cs="Trebuchet MS" w:ascii="Trebuchet MS" w:hAnsi="Trebuchet MS"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Непокрытый убыток на 01 июля 2009 года составляет 0 руб.</w:t>
        <w:br/>
        <w:t>Балансовая прибыль на 01 июля 2009 года составляет 38 903 тыс. руб.                                           Кредиторская задолженность на 01 июля  2009 года составляет 794 610 тыс. руб.</w:t>
        <w:br/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 xml:space="preserve">Генеральный директор ЗАО </w:t>
        <w:br/>
        <w:t xml:space="preserve">«Верхне-Волжская Инвестиционно-строительная компания» </w:t>
      </w:r>
    </w:p>
    <w:p>
      <w:pPr>
        <w:pStyle w:val="Normal"/>
        <w:spacing w:before="0" w:after="24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А.Г. Пыжиков</w:t>
      </w:r>
    </w:p>
    <w:p>
      <w:pPr>
        <w:pStyle w:val="Normal"/>
        <w:spacing w:before="0" w:after="24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39:00Z</dcterms:created>
  <dc:creator>.</dc:creator>
  <dc:description/>
  <cp:keywords/>
  <dc:language>en-US</dc:language>
  <cp:lastModifiedBy>.</cp:lastModifiedBy>
  <cp:lastPrinted>2009-05-05T15:29:00Z</cp:lastPrinted>
  <dcterms:modified xsi:type="dcterms:W3CDTF">2009-09-16T07:39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