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я по строительству многоквартирного жилого дома литер 8, расположенного по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л. Магистральной в г. Костроме от 11.11.2013 г.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Кострома                                                                                                                22 янва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ер 8, расположенного по ул. Магистральной в г. Костроме:                               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2:00Z</dcterms:created>
  <dc:creator>.</dc:creator>
  <dc:description/>
  <cp:keywords/>
  <dc:language>en-US</dc:language>
  <cp:lastModifiedBy>.</cp:lastModifiedBy>
  <cp:lastPrinted>2014-02-26T17:52:00Z</cp:lastPrinted>
  <dcterms:modified xsi:type="dcterms:W3CDTF">2014-02-27T08:4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