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4 в жилой застройке 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5» дека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4 в районе д. Кочедыково Ивановского района Ивановской области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84 от 13.03.2015 г. выдано Администрацией Ивановского муниципального района Ивановской области (срок действия до 13.11.2016 г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.</dc:creator>
  <dc:description/>
  <cp:keywords/>
  <dc:language>en-US</dc:language>
  <cp:lastModifiedBy>.</cp:lastModifiedBy>
  <cp:lastPrinted>2015-03-13T16:48:00Z</cp:lastPrinted>
  <dcterms:modified xsi:type="dcterms:W3CDTF">2015-03-18T07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