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ктная декларация по строительству многоквартирного жилого дома Литер 2, расположенного по 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«16» февраля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 Иваново, мкр. Рождественский, д. 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4 г.; фактический – 1 квартал 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2) на земельном участке с кадастровым номером 44:27:080610:384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28.07.2014г.</w:t>
        <w:br/>
        <w:t xml:space="preserve">Окончание – 4 квартал 2019 г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Центр независимых экспертиз» № 4-1-1-0098-14 от 08.07.2014г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269/1/2014 от 28.07.2014 г. выдано Администрацией г. Костромы (срок действия до 28.02.2017г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аренды земельного участка № Да.3449.3 от 09.01.2014г. и предоставлен для многоэтажного жилищного строительства под многоквартирный жилой д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мер регистрации договора: 44-44-01/014/2014-761, дата регистрации – 17.02.2014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щадь земельного участка - 8435 кв.метров. </w:t>
        <w:br/>
        <w:t>Кадастровый номер: 44:27:08 06 10:384.</w:t>
        <w:br/>
        <w:t>Земельный участок расположен по адресу: г.Кострома, ул.Магистраль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77, границами земельного участка по улице Магистральной, 75 в г.Костро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2. </w:t>
        <w:br/>
        <w:t>Жилой дом запроектирован на основе двух 12-этажных 46-59-квартирных (3-2-2-3, 3-1-1-2-2) панельных блок-секций, одной 13-этажной 38-квартирной (3-1-3) панельной блок-секции, одной 15-этажной 74-квартирной(3-1-1-1-3) панельной блок-секции, одной 17-этажной 84-квартирной панельной блок-секции в строительных осях 1-10 (квартиры с 1 по 302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302 (со 1 по 302 включительно), в том числ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39,2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м2) – 7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м2) – 4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7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57,9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5,15 м2) – 23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75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77,6 м2) – 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78,3 м 2 (с учетом тамбура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78,3 м2) – 5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80,8 м 2 (с учетом тамбура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0,8 м2) – 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9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м2) – 7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81,8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3,9 м2) – 2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95,9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98,0 м2) – 13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96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98,5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97,3 м 2 (с учетом тамбура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97,3 м2) – 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18499,4 м2 (площадь квартир с учетом лоджий с понижающим коэффициентом - 0,5 – 19312,25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узел управления – 5 шт., ИТП  – 2 шт., водомерный узел - 1 шт., ВНС – 1 шт., ПНС – 1 шт., электрощитовая – 3 шт., помещение пожарного оборудования – 5 шт., КУИ – 5 шт., колясочная – 2 шт., узел учета тепла – 2 шт.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4 квартал 201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554 982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9:00Z</dcterms:created>
  <dc:creator>.</dc:creator>
  <dc:description/>
  <cp:keywords/>
  <dc:language>en-US</dc:language>
  <cp:lastModifiedBy>.</cp:lastModifiedBy>
  <cp:lastPrinted>2015-02-18T15:27:00Z</cp:lastPrinted>
  <dcterms:modified xsi:type="dcterms:W3CDTF">2015-02-19T04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