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13 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7.09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13 в мкр. №8 Юго-Западного района города Владимира: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eastAsia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  <w:r>
        <w:rPr>
          <w:rFonts w:cs="Trebuchet MS" w:ascii="Trebuchet MS" w:hAnsi="Trebuchet MS"/>
          <w:sz w:val="20"/>
          <w:szCs w:val="20"/>
        </w:rPr>
        <w:br/>
        <w:t xml:space="preserve">                                                                                                                                                  Непокрытый убыток на 01 июля 2011 года составляет 0 руб.</w:t>
        <w:br/>
        <w:t>Балансовая прибыль на 01 июля 2011 года составляет 5 205 тыс. руб.                                           Кредиторская задолженность на 01 июля 2011 года составляет 2 608 439 тыс. руб.                Дебиторская задолженность на 01 июля 2011 года составляет 359 855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6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2 м 2) – 3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 м 2) – 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82,1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2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4 шт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3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4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4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4244,4 м 2 (площадь квартир с учетом лоджий с коэффициентом 0,5 – 4442,4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Машинное отделение лифта.</w:t>
        <w:br/>
        <w:t>- Электрощитовы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узел учета тепла, ИТП, водомерный узел, технические помещения, КУИ, тех. помещение, помещение пожарного оборудования, колясочная, насосная станция)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5:00Z</dcterms:created>
  <dc:creator>.</dc:creator>
  <dc:description/>
  <cp:keywords/>
  <dc:language>en-US</dc:language>
  <cp:lastModifiedBy>.</cp:lastModifiedBy>
  <cp:lastPrinted>2011-09-08T15:28:00Z</cp:lastPrinted>
  <dcterms:modified xsi:type="dcterms:W3CDTF">2011-09-21T11:2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