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со встроено-пристроенными магазинами лит.23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1.03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со встроено-пристроенными магазинами лит. 23 в мкр. №8 Юго-Западного района города Владимира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9:00Z</dcterms:created>
  <dc:creator>.</dc:creator>
  <dc:description/>
  <cp:keywords/>
  <dc:language>en-US</dc:language>
  <cp:lastModifiedBy>PovarovaSV</cp:lastModifiedBy>
  <cp:lastPrinted>2012-06-01T14:29:00Z</cp:lastPrinted>
  <dcterms:modified xsi:type="dcterms:W3CDTF">2012-06-01T10:29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