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color w:val="66A8B9"/>
        </w:rPr>
        <w:t>Изменения в проектную декларацию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. Ярославля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color w:val="4C4C4C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                                                                                                                17 мая 2010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со встроено-пристроенными помещениями соцкультбыта на земельном участке МКР-7А Северного жилого района г. Ярославля: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         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          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4:00Z</dcterms:created>
  <dc:creator>Comp</dc:creator>
  <dc:description/>
  <cp:keywords/>
  <dc:language>en-US</dc:language>
  <cp:lastModifiedBy>.</cp:lastModifiedBy>
  <cp:lastPrinted>2010-05-17T16:10:00Z</cp:lastPrinted>
  <dcterms:modified xsi:type="dcterms:W3CDTF">2010-05-18T09:44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