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многоквартирного 9-ти этажного жилого дома по ул. Приборостроителей, 32а в г. Рыбинск Ярославской области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 22 янва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9-ти этажного жилого дома по ул. Приборостроителей, 32а в г. Рыбинск Ярославской области от 28.04.2012 г.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Arial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br/>
        <w:t>Непокрытый убыток на 01 января 2014 года составляет 0 руб.</w:t>
        <w:br/>
        <w:t xml:space="preserve">Балансовая прибыль на 01 января 2014 года составляет 430 тыс. руб.                                           Кредиторская задолженность за 4 квартал 2013 г. (по состоянию на 31.12.2013 г.) составляет 3 953 474 тыс. руб.                                                                         </w:t>
      </w:r>
    </w:p>
    <w:p>
      <w:pPr>
        <w:pStyle w:val="Normal"/>
        <w:spacing w:before="0" w:after="24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Дебиторская задолженность за 4 квартал 2013 г. (по состоянию на 31.12.2013 г.) составляет 3 919 144 тыс. руб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Красносельских Н.В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2:00Z</dcterms:created>
  <dc:creator>.</dc:creator>
  <dc:description/>
  <cp:keywords/>
  <dc:language>en-US</dc:language>
  <cp:lastModifiedBy>.</cp:lastModifiedBy>
  <cp:lastPrinted>2014-09-18T17:55:00Z</cp:lastPrinted>
  <dcterms:modified xsi:type="dcterms:W3CDTF">2014-09-30T08:3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