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                          многоквартирного жилого дома по ул. Рабфаковская в г. Иваново от 20.12.2012 г.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18 ноябр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по ул. Рабфаковская в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30.09.2014 года составляет 0 руб.</w:t>
        <w:br/>
        <w:t xml:space="preserve">Балансовая прибыль на 30.09.2014 года составляет 397 тыс. руб.                                           Кредиторская задолженность на 30.09.2014 года составляет 4 435 951 тыс. руб.                    Дебиторская задолженность на 30.09.2014 года составляет 3 932 877 тыс.руб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Н.В. Красносельских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26:00Z</dcterms:created>
  <dc:creator>.</dc:creator>
  <dc:description/>
  <cp:keywords/>
  <dc:language>en-US</dc:language>
  <cp:lastModifiedBy>.</cp:lastModifiedBy>
  <cp:lastPrinted>2015-02-27T16:02:00Z</cp:lastPrinted>
  <dcterms:modified xsi:type="dcterms:W3CDTF">2015-03-03T10:26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