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   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в мкр. №2 р-н Сновицы-Веризино в г.Владимир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Владимир                                                                                                                       22.01.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от 14.06.2013 г. по строительству многоквартирного жилого дома литер 1 в мкр. №2 р-н Сновицы-Веризино в г.Владимир: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5:00Z</dcterms:created>
  <dc:creator>.</dc:creator>
  <dc:description/>
  <cp:keywords/>
  <dc:language>en-US</dc:language>
  <cp:lastModifiedBy>.</cp:lastModifiedBy>
  <cp:lastPrinted>2014-02-26T17:41:00Z</cp:lastPrinted>
  <dcterms:modified xsi:type="dcterms:W3CDTF">2014-02-27T11:0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