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6.11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5-2009 от 20.01.2009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86-2009 от 09.11.2009 г.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5-2009 от 20.01.2009 г.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60-2010 от 17.09.2010 г.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86-2009 от 09.11.2009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95-2011 от 17.08.2012 г.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60-2010 от 28.09.2011.2009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2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3:00Z</dcterms:created>
  <dc:creator>.</dc:creator>
  <dc:description/>
  <cp:keywords/>
  <dc:language>en-US</dc:language>
  <cp:lastModifiedBy>.</cp:lastModifiedBy>
  <cp:lastPrinted>2012-12-26T11:39:00Z</cp:lastPrinted>
  <dcterms:modified xsi:type="dcterms:W3CDTF">2012-12-26T12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