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по строительству многоквартирного жилого дома литер 1 корпус А на земельном участке                                Сухово-Дерябихского жилого района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   30.12.2009 года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корпус А на земельном участке Сухово-Дерябихского жилого района г. Иваново:</w:t>
      </w:r>
      <w:r>
        <w:rPr/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2.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  <w:t>2.1. Цель проекта: строительство многоквартирного жилого дома литер 1 корпус А на земельном участке с кадастровым номером: 37:24:01 04 56:0130 по адресу: г. Иваново, микрорайон №1 Сухово-Дерябихского жилого района (литер 1).</w:t>
        <w:br/>
        <w:t>Сроки реализации проекта строительства:</w:t>
        <w:br/>
        <w:t>Начало – дата подписания разрешения на строительство: 28 марта 2008 года.</w:t>
        <w:br/>
        <w:t>Окончание – 1 квартал 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Информация о государственной экспертизе проектной документ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Заключение ОГУ «Ивгосэкспертиза» по проекту №307071 от 27.11.2007 г. 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br/>
      </w:r>
      <w:r>
        <w:rPr>
          <w:rFonts w:cs="Trebuchet MS" w:ascii="Trebuchet MS" w:hAnsi="Trebuchet MS"/>
          <w:b/>
          <w:sz w:val="20"/>
          <w:szCs w:val="20"/>
        </w:rPr>
        <w:t>2.7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1 квартал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010 года.</w:t>
        <w:br/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6:00Z</dcterms:created>
  <dc:creator>.</dc:creator>
  <dc:description/>
  <cp:keywords/>
  <dc:language>en-US</dc:language>
  <cp:lastModifiedBy>.</cp:lastModifiedBy>
  <cp:lastPrinted>2010-01-15T18:28:00Z</cp:lastPrinted>
  <dcterms:modified xsi:type="dcterms:W3CDTF">2010-01-19T05:2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