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многоквартирного жилого дома литер 8, расположенного по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л. Магистральной в г. Костроме от 11.11.2013 г.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Кострома                                                                                                               02 сент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многоквартирного жилого дома литер 8, расположенного по ул. Магистральной в г. Костроме:                               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июля 2014 года составляет 0 руб.</w:t>
        <w:br/>
        <w:t xml:space="preserve">Балансовая прибыль на 01 июля 2014 года составляет 364 тыс. руб.                                           Кредиторская задолженность за 2 квартал 2014 г. (по состоянию на 30.06.2014 г.) составляет          4 190 223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4 г. (по состоянию на 30.06.2014 г.) составляет          3 904 056 тыс. руб.</w:t>
      </w:r>
      <w:r>
        <w:rPr>
          <w:rFonts w:cs="Trebuchet MS" w:ascii="Trebuchet MS" w:hAnsi="Trebuchet MS"/>
          <w:b/>
          <w:sz w:val="20"/>
          <w:szCs w:val="20"/>
        </w:rPr>
        <w:t xml:space="preserve">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49:00Z</dcterms:created>
  <dc:creator>.</dc:creator>
  <dc:description/>
  <cp:keywords/>
  <dc:language>en-US</dc:language>
  <cp:lastModifiedBy>.</cp:lastModifiedBy>
  <cp:lastPrinted>2014-09-18T18:49:00Z</cp:lastPrinted>
  <dcterms:modified xsi:type="dcterms:W3CDTF">2014-09-22T18:49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