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 2 райо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  <w:t>г.Владимир                                                                                                    «20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45"/>
        <w:ind w:right="45" w:firstLine="708"/>
        <w:jc w:val="both"/>
        <w:outlineLvl w:val="1"/>
        <w:rPr/>
      </w:pPr>
      <w:r>
        <w:rPr/>
        <w:t xml:space="preserve">Внести следующие изменения в </w:t>
      </w:r>
      <w:r>
        <w:rPr>
          <w:bCs/>
        </w:rPr>
        <w:t>проектную декларацию от 14.06.2013г. по строительству многоквартирного жилого дома Литер 1 в мкр. № 2 район Сновицы-Веризино в г.Владимир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окрытый убыток на 30.06.2015г. составляет - 0 рублей.</w:t>
        <w:br/>
        <w:t xml:space="preserve">Балансовая прибыль на 30.06.2015г. составляет - 94 061 тыс.рублей.                                           Кредиторская задолженность на 30.06.2015г. составляет - 4 362 667 тыс.рублей.                    Дебиторская задолженность на 30.06.2015г. составляет - 3 674 508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10-ти этажного жилого дома          Литер 1 в мкр. № 2 района Сновицы-Веризино в г.Владимир на земельном участке с кадастровым номером 33:22:022046:92 по адресу: Владимирская область, г.Владимир, МО город Владимир (городской округ), восточная часть кадастрового квартала 33:22:22046.</w:t>
        <w:br/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10.06.2013г.</w:t>
      </w:r>
    </w:p>
    <w:p>
      <w:pPr>
        <w:pStyle w:val="Normal"/>
        <w:jc w:val="both"/>
        <w:rPr/>
      </w:pPr>
      <w:r>
        <w:rPr/>
        <w:t xml:space="preserve">Окончание – 2 квартал 2016г. </w:t>
      </w:r>
    </w:p>
    <w:p>
      <w:pPr>
        <w:pStyle w:val="Normal"/>
        <w:jc w:val="both"/>
        <w:rPr/>
      </w:pPr>
      <w:r>
        <w:rPr/>
        <w:t>Орган, уполномоченный на выдачу разрешения на ввод объекта в эксплуатацию на день составления декларации – Управление архитектуры, строительства и земельных ресурсов администрации г.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>
          <w:b/>
          <w:b/>
        </w:rPr>
      </w:pPr>
      <w:r>
        <w:rPr/>
        <w:br/>
        <w:t>Предполагаемый срок ввода объекта в эксплуатацию: 2 квартал 2016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-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Владимирской области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ДСК»                                                                                          Н.В. Красносельск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4:00Z</dcterms:created>
  <dc:creator>.</dc:creator>
  <dc:description/>
  <cp:keywords/>
  <dc:language>en-US</dc:language>
  <cp:lastModifiedBy>Smirnov</cp:lastModifiedBy>
  <cp:lastPrinted>2015-09-22T11:43:00Z</cp:lastPrinted>
  <dcterms:modified xsi:type="dcterms:W3CDTF">2015-09-22T10:41:00Z</dcterms:modified>
  <cp:revision>8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