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/>
      </w:pPr>
      <w:r>
        <w:rPr>
          <w:b/>
          <w:bCs/>
          <w:sz w:val="30"/>
          <w:szCs w:val="30"/>
        </w:rPr>
        <w:t>Проектная декларация по строительству 17-ти этажного жилого дома с инженерными коммуникациями лит. 41 в мкр. №1 жилого района «Дядьково» во Фрунзенском районе г. Ярославля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г. Ярославль                                                                                                              27 сентября 2013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80" w:hanging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Информация о застройщике</w:t>
      </w:r>
    </w:p>
    <w:p>
      <w:pPr>
        <w:pStyle w:val="Normal"/>
        <w:ind w:left="18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1.1. Полное фирменное наименование застройщика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sz w:val="20"/>
          <w:szCs w:val="20"/>
        </w:rPr>
        <w:t>Открытое акционерное общество «Ивановская Домостроительная Компания».</w:t>
        <w:br/>
        <w:t>Сокращенное фирменное наименование застройщика: ОАО «ДСК»</w:t>
        <w:br/>
        <w:br/>
        <w:t>Место нахождения застройщика: 153051, г. Иваново, Кохомское шоссе, д. 1.</w:t>
        <w:br/>
        <w:t xml:space="preserve">Структурные подразделения: 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г. Ярославль, пр. Фрунзе, д. 24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sz w:val="20"/>
          <w:szCs w:val="20"/>
        </w:rPr>
        <w:t xml:space="preserve">г. Владимир, ул. Горького, д. 56, оф.503 </w:t>
        <w:b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sz w:val="20"/>
          <w:szCs w:val="20"/>
        </w:rPr>
        <w:t xml:space="preserve">Режим работы застройщика: </w:t>
        <w:br/>
        <w:t>Рабочие дни (пн-пт) с 8.00 до 16.45. Обеденный перерыв с 12.00 до 12.30.</w:t>
        <w:br/>
        <w:t>Выходные дни – суббота, воскресенье.</w:t>
        <w:br/>
        <w:br/>
      </w:r>
      <w:r>
        <w:rPr>
          <w:rFonts w:cs="Trebuchet MS" w:ascii="Trebuchet MS" w:hAnsi="Trebuchet MS"/>
          <w:b/>
          <w:sz w:val="20"/>
          <w:szCs w:val="20"/>
        </w:rPr>
        <w:t xml:space="preserve">1.2. Информация о государственной регистрации застройщика: </w:t>
        <w:br/>
      </w:r>
      <w:r>
        <w:rPr>
          <w:rFonts w:cs="Trebuchet MS" w:ascii="Trebuchet MS" w:hAnsi="Trebuchet MS"/>
          <w:sz w:val="20"/>
          <w:szCs w:val="20"/>
        </w:rPr>
        <w:t xml:space="preserve">Открытое акционерное общество «Ивановская Домостроительная Компания» зарегистрировано 08.01.2003 года.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Основной государственный регистрационной номер 1033700050581   (свидетельство о государственной регистрации юридического лица от 08.01.2003 г. серия 37 № 000184258).</w:t>
        <w:br/>
        <w:t>ИНН 3728000058 (свидетельство о постановке на учет юридического лица в налоговом органе по месту нахождения на территории РФ от 22.03.2001 серия 37 №000114648).</w:t>
        <w:br/>
        <w:br/>
      </w:r>
      <w:r>
        <w:rPr>
          <w:rFonts w:cs="Trebuchet MS" w:ascii="Trebuchet MS" w:hAnsi="Trebuchet MS"/>
          <w:b/>
          <w:sz w:val="20"/>
          <w:szCs w:val="20"/>
        </w:rPr>
        <w:t xml:space="preserve">1.3. Информация об учредителях застройщика, которые обладают пятью и более процентами голосов в органе управления застройщика: </w:t>
        <w:br/>
      </w:r>
      <w:r>
        <w:rPr>
          <w:rFonts w:cs="Trebuchet MS" w:ascii="Trebuchet MS" w:hAnsi="Trebuchet MS"/>
          <w:sz w:val="20"/>
          <w:szCs w:val="20"/>
        </w:rPr>
        <w:t>Непочатова Е.Е. – 18,19%, ЗАО «Визель» - 14,88%, ЗАО «ГрандИнвест» -19%,  Потребительский кооператив по приобретению и управлению недвижимостью "Социнвест-Резерв" – 19%, ООО «Эвия» - 12,34%, ЗАО «Группа Компаний СУ-155» - 9%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br/>
      </w:r>
      <w:r>
        <w:rPr>
          <w:rFonts w:cs="Trebuchet MS" w:ascii="Trebuchet MS" w:hAnsi="Trebuchet MS"/>
          <w:b/>
          <w:sz w:val="20"/>
          <w:szCs w:val="20"/>
        </w:rPr>
        <w:t>1.4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овавших опубликованию проектной декларации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- г. Ярославль, ул. Батова, д. 14 (2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10 г.;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2 (3 очередь):                                                                               срок ввода в эксплуатацию по проекту – 3 квартал 2010 г.,  фактический – 2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г. Иваново, мкр. Московский, д. 8 (1, 2 очереди строительства): срок ввода в эксплуатацию по проекту и фактический – 3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3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1 квартал 2011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ул. Кузнечная, д. 38 (2 очередь строительства - монолит): срок ввода в эксплуатацию по проекту – 3 квартал 2010 г.,  фактический – 4 квартал 2010 г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Кострома, ул. Профсоюзная, д. 16А: срок ввода в эксплуатацию по проекту – 3 квартал 2010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г. Кострома, ул. Профсоюзная, д. 18: срок ввода в эксплуатацию по проекту и фактический – 3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6 (1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4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6 (3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– 2 квартал 2011 г.,  фактический – 4 квартал 2010 г. </w:t>
      </w:r>
    </w:p>
    <w:p>
      <w:pPr>
        <w:pStyle w:val="Normal"/>
        <w:ind w:right="-25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2 (2 очередь строительства): срок ввода в эксплуатацию по проекту – 4 квартал 2010 г.,  фактический – 1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- г. Владимир, ул. Фатьянова, д. 12: срок ввода в эксплуатацию по проекту и фактический – 2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- г. Кострома, ул. Профсоюзная, д. 18а: срок ввода в эксплуатацию по проекту и фактический – 2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- г. Владимир, ул. Фатьянова, д. 6: срок ввода в эксплуатацию по проекту– 2 квартал 2011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Фатьянова, д. 8: срок ввода в эксплуатацию по проекту – 2 квартал 2011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Нижняя Дуброва, д. 7: срок ввода в эксплуатацию по проекту– 2 квартал 2012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Фатьянова, д. 2А: срок ввода в эксплуатацию по проекту и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Фатьянова, д. 4: срок ввода в эксплуатацию по проекту– 1 квартал 2012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Нижняя Дуброва, д. 3: срок ввода в эксплуатацию по проекту– 4 квартал 2012 г., фактический – 4 квартал 2011 г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4 (3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– 3 квартал 2011 г.,  фактический – 2 квартал 2012 г.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Владимир, ул. Фатьянова, д. 18А: срок ввода в эксплуатацию по проекту– 2 квартал 2012 г., фактический – 3 квартал 2012 г.;</w:t>
      </w:r>
    </w:p>
    <w:p>
      <w:pPr>
        <w:pStyle w:val="Normal"/>
        <w:ind w:right="-25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: срок ввода в эксплуатацию по проекту и фактический – 3 квартал 2012 г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Кострома, мкр. Давыдовский-3, д. 15: срок ввода в эксплуатацию по проекту– 4 квартал 2012 г., фактический – 3 квартал 2012 г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7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– 3 квартал 2012 г.,  фактический – 4 квартал 2012 г.;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5 (3 очередь)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и фактический – 3 квартал 2013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Фатьянова, д. 10: срок ввода в эксплуатацию по проекту – 1 квартал 2013 г., фактический – 2 квартал 2013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5. Информация о виде лицензируемой деятельности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br/>
        <w:t xml:space="preserve">Открытое акционерное общество «Ивановская Домостроительная Компания» при осуществлении деятельности по привлечению денежных средств участников долевого строительства для строительства жилого дома не осуществляет деятельность, подлежащую лицензированию в соответствии с федеральным законом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видетельство члена СРО №0076-2010-05-3728000058-С-104 от 28.12.2010 г., выдано НП СРО «Московский строительный союз»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  <w:t>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27.09.2013 года составляет 0 руб.</w:t>
        <w:br/>
        <w:t>Балансовая прибыль на 27.09.2013 года составляет 2578 тыс. руб.                                           Кредиторская задолженность на 27.09.2013 года составляет 3 834 494 594 руб.                    Дебиторская задолженность на 27.09.2013 года составляет 3 879 788 195 руб.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b/>
        </w:rPr>
        <w:t>2.     Информация о проекте строительства</w:t>
        <w:br/>
      </w: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1. Цель проекта:</w:t>
      </w:r>
      <w:r>
        <w:rPr>
          <w:rFonts w:cs="Trebuchet MS" w:ascii="Trebuchet MS" w:hAnsi="Trebuchet MS"/>
          <w:sz w:val="20"/>
          <w:szCs w:val="20"/>
        </w:rPr>
        <w:t xml:space="preserve"> строительство многоквартирного 17-ти этажного жилого дома с инженерными коммуникациями лит. 41 в микрорайоне №1 жилого района «Дядьково» во Фрунзенском районе     г. Ярославля на земельном участке 76:23:061401:3139 по адресу: г. Ярославль, Фрунзенский район, МКР №1 жилого района «Дядьково». Кадастровый квартал 061401.</w:t>
        <w:br/>
        <w:t>Сроки реализации проекта строительства:</w:t>
        <w:br/>
        <w:t>Начало – дата подписания разрешения на строительство: 16.04.2013 г.</w:t>
        <w:br/>
        <w:t xml:space="preserve">Окончание – </w:t>
      </w:r>
      <w:r>
        <w:rPr>
          <w:rFonts w:cs="Trebuchet MS" w:ascii="Trebuchet MS" w:hAnsi="Trebuchet MS"/>
          <w:sz w:val="20"/>
          <w:szCs w:val="20"/>
          <w:lang w:val="en-US"/>
        </w:rPr>
        <w:t>II</w:t>
      </w:r>
      <w:r>
        <w:rPr>
          <w:rFonts w:cs="Trebuchet MS" w:ascii="Trebuchet MS" w:hAnsi="Trebuchet MS"/>
          <w:sz w:val="20"/>
          <w:szCs w:val="20"/>
        </w:rPr>
        <w:t xml:space="preserve"> квартал 2017 г. 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рган, уполномоченный на выдачу разрешения на ввод объекта в эксплуатацию на день составления декларации – Департамент архитектуры и развития территория мэрии г. Ярославля</w:t>
        <w:br/>
        <w:t xml:space="preserve">                                        </w:t>
        <w:br/>
      </w:r>
      <w:r>
        <w:rPr>
          <w:rFonts w:cs="Trebuchet MS" w:ascii="Trebuchet MS" w:hAnsi="Trebuchet MS"/>
          <w:b/>
          <w:sz w:val="20"/>
          <w:szCs w:val="20"/>
        </w:rPr>
        <w:t>2.2. Информация об экспертизе проектной документации:</w:t>
        <w:br/>
      </w:r>
      <w:r>
        <w:rPr>
          <w:rFonts w:cs="Trebuchet MS" w:ascii="Trebuchet MS" w:hAnsi="Trebuchet MS"/>
          <w:sz w:val="20"/>
          <w:szCs w:val="20"/>
        </w:rPr>
        <w:t>Получено положительное заключение Негосударственной экспертизы ООО «Центр судебных негосударственных экспертиз «Индекс» №2-1-1-0011-13 от 26.02.2013 года.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 xml:space="preserve">2.3. Информация о разрешении на строительство: </w:t>
      </w:r>
      <w:r>
        <w:rPr>
          <w:rFonts w:cs="Trebuchet MS" w:ascii="Trebuchet MS" w:hAnsi="Trebuchet MS"/>
          <w:sz w:val="20"/>
          <w:szCs w:val="20"/>
          <w:lang w:val="en-US"/>
        </w:rPr>
        <w:t>RU</w:t>
      </w:r>
      <w:r>
        <w:rPr>
          <w:rFonts w:cs="Trebuchet MS" w:ascii="Trebuchet MS" w:hAnsi="Trebuchet MS"/>
          <w:sz w:val="20"/>
          <w:szCs w:val="20"/>
        </w:rPr>
        <w:t xml:space="preserve"> №76301000-168-2013 от 16.04.2013 г. выдано Департаментом архитектуры и развития территорий города мэрии города Ярославля (срок действия до 17.06.2014 г.).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4. Информация о правах застройщика на земельный участок:</w:t>
      </w:r>
      <w:r>
        <w:rPr>
          <w:rFonts w:cs="Trebuchet MS" w:ascii="Trebuchet MS" w:hAnsi="Trebuchet MS"/>
          <w:sz w:val="20"/>
          <w:szCs w:val="20"/>
        </w:rPr>
        <w:br/>
        <w:t>Земельный участок принадлежит застройщику на праве аренды согласно договору аренды находящегося в государственной земельного участка №24550-о от 03.04.2013 г. номер регистрации договора: 76-76-23/013/2013-580, дата регистрации 24.04.2013 года и предоставлен для строительства многоэтажной жилой застройки с объектами соцкультбыта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Площадь земельного участка 9390 кв. м. </w:t>
        <w:br/>
        <w:t>Кадастровый номер 76:23:061401:3139</w:t>
        <w:br/>
        <w:t>Земельный участок расположен по адресу: г. Ярославль, Фрунзенский район, МКР №1 жилого района «Дядьково». Кадастровый квартал 061401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>Участок характеризуются спокойным ровным рельефом, расположены в юго-восточной части города, ограниченной улицами Лескова, Бурмакинской и Дядьковской, свободен от крупных зеленых насаждений, на участке присутствует луговая растительность и дикорастущая ива.</w:t>
        <w:br/>
        <w:t>Собственник земельных участков – город Ярославль в лице Управления земельных ресурсов мэрии города Ярославля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5. Информация о местоположении жилого дома и его описании:</w:t>
      </w:r>
      <w:r>
        <w:rPr>
          <w:rFonts w:cs="Trebuchet MS" w:ascii="Trebuchet MS" w:hAnsi="Trebuchet MS"/>
          <w:sz w:val="20"/>
          <w:szCs w:val="20"/>
        </w:rPr>
        <w:t xml:space="preserve"> </w:t>
        <w:br/>
        <w:t xml:space="preserve">Строящийся жилой дом расположен по адресу: г. Ярославль, микрорайон №1 жилого района «Дядьково» во Фрунзенском районе г. Ярославля, литер 41. </w:t>
        <w:br/>
        <w:t>жилой дома запроектирован на основе одной 17-этажной 84-квартирной (2-2-1-1-3) панельной блок-секции.</w:t>
        <w:br/>
        <w:t>Дом будет оборудован лифтами Щербинского лифтостроительного завода. Проектом предусмотрено строительство и ввод в эксплуатацию многоэтажного жилого дома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6. Информация о количестве в составе жилого дома квартир, машиномест и нежилых помещений, передаваемых участникам долевого строительства застройщиком после получения разрешения на ввод в эксплуатацию жилого дома, а также об описании технических характеристик указанных самостоятельных частей в соответствии с проектной документацией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>Количество квартир в жилом доме –84, в том числе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днокомнатных S=39,2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1,55 м 2) – 17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днокомнатных S=42,0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6,2 м 2) – 16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57,9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0,25 м 2) – 17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60,4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2,5 м 2) – 17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трехкомнатных S=79,3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1,4 м 2) – 17 шт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бщая площадь квартир составляет: 4697,6 м 2 (проектная площадь квартир с учетом лоджий с коэффициентом 0,5 – 4916,1 м 2 м 2)</w:t>
      </w:r>
    </w:p>
    <w:p>
      <w:pPr>
        <w:pStyle w:val="Normal"/>
        <w:rPr>
          <w:rFonts w:ascii="Trebuchet MS" w:hAnsi="Trebuchet MS" w:cs="Trebuchet MS"/>
          <w:b/>
          <w:b/>
          <w:color w:val="993300"/>
          <w:sz w:val="20"/>
          <w:szCs w:val="20"/>
        </w:rPr>
      </w:pPr>
      <w:r>
        <w:rPr>
          <w:rFonts w:cs="Trebuchet MS" w:ascii="Trebuchet MS" w:hAnsi="Trebuchet MS"/>
          <w:b/>
          <w:color w:val="9933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7. Информация о составе общего имущества в многоквартирном доме, которое будет находиться в общей долевой собственности участников долевого строительства после разрешения на ввод в эксплуатацию многоквартирного дома:</w:t>
        <w:br/>
      </w:r>
      <w:r>
        <w:rPr>
          <w:rFonts w:cs="Trebuchet MS" w:ascii="Trebuchet MS" w:hAnsi="Trebuchet MS"/>
          <w:sz w:val="20"/>
          <w:szCs w:val="20"/>
        </w:rPr>
        <w:br/>
        <w:t>- Технический этаж (чердак)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Подвал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Машинные отделения лифта;</w:t>
        <w:br/>
        <w:t>- Электрощитовые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Вспомогательные помещения (ИТП, узел учета, водомерный узел, ВНС, помещение пожарного оборудования, КУИ);</w:t>
        <w:br/>
        <w:t>- Тамбуры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Лестничные марши и площадки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8. Информация о предполагаемом сроке получения разрешения на ввод в эксплуатацию жилого дома, перечне органов государственной власти, органов местного самоуправления и организаций, представители которых участвуют в приемке указанного жилого дома:</w:t>
        <w:br/>
      </w:r>
      <w:r>
        <w:rPr>
          <w:rFonts w:cs="Trebuchet MS" w:ascii="Trebuchet MS" w:hAnsi="Trebuchet MS"/>
          <w:sz w:val="20"/>
          <w:szCs w:val="20"/>
        </w:rPr>
        <w:br/>
        <w:t xml:space="preserve">Предполагаемый срок ввода объекта в эксплуатацию: </w:t>
      </w:r>
      <w:r>
        <w:rPr>
          <w:rFonts w:cs="Trebuchet MS" w:ascii="Trebuchet MS" w:hAnsi="Trebuchet MS"/>
          <w:sz w:val="20"/>
          <w:szCs w:val="20"/>
          <w:lang w:val="en-US"/>
        </w:rPr>
        <w:t>II</w:t>
      </w:r>
      <w:r>
        <w:rPr>
          <w:rFonts w:cs="Trebuchet MS" w:ascii="Trebuchet MS" w:hAnsi="Trebuchet MS"/>
          <w:sz w:val="20"/>
          <w:szCs w:val="20"/>
        </w:rPr>
        <w:t xml:space="preserve"> квартал 2017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>В приемке жилого дома в эксплуатацию принимают участие:</w:t>
        <w:br/>
        <w:t>- застройщик ОАО «Ивановская Домостроительная Компания»;</w:t>
        <w:br/>
        <w:t>- служба государственного строительного надзора по Ярославской области.</w:t>
        <w:br/>
        <w:br/>
      </w:r>
      <w:r>
        <w:rPr>
          <w:rFonts w:cs="Trebuchet MS" w:ascii="Trebuchet MS" w:hAnsi="Trebuchet MS"/>
          <w:b/>
          <w:sz w:val="20"/>
          <w:szCs w:val="20"/>
        </w:rPr>
        <w:t>2.9. Информация 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<w:br/>
      </w:r>
      <w:r>
        <w:rPr>
          <w:rFonts w:cs="Trebuchet MS" w:ascii="Trebuchet MS" w:hAnsi="Trebuchet MS"/>
          <w:sz w:val="20"/>
          <w:szCs w:val="20"/>
        </w:rPr>
        <w:t>По мнению застройщика, подобные риски отсутствуют.</w:t>
        <w:br/>
        <w:br/>
      </w:r>
      <w:r>
        <w:rPr>
          <w:rFonts w:cs="Trebuchet MS" w:ascii="Trebuchet MS" w:hAnsi="Trebuchet MS"/>
          <w:b/>
          <w:sz w:val="20"/>
          <w:szCs w:val="20"/>
        </w:rPr>
        <w:t>2.10. Информация о планируемой стоимости строительства (создания) жилого дома: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ланируемая стоимость жилого дома – 144 957,8 тыс. рублей.</w:t>
        <w:br/>
        <w:br/>
      </w:r>
      <w:r>
        <w:rPr>
          <w:rFonts w:cs="Trebuchet MS" w:ascii="Trebuchet MS" w:hAnsi="Trebuchet MS"/>
          <w:b/>
          <w:sz w:val="20"/>
          <w:szCs w:val="20"/>
        </w:rPr>
        <w:t>2.11. Информация о перечне организаций, осуществляющих основные строительно-монтажные и другие работы:</w:t>
      </w:r>
      <w:r>
        <w:rPr>
          <w:rFonts w:cs="Trebuchet MS" w:ascii="Trebuchet MS" w:hAnsi="Trebuchet MS"/>
          <w:sz w:val="20"/>
          <w:szCs w:val="20"/>
        </w:rPr>
        <w:br/>
        <w:t>строительство ведет ОАО «Ивановская Домостроительная Компания»</w:t>
      </w:r>
    </w:p>
    <w:p>
      <w:pPr>
        <w:pStyle w:val="Normal"/>
        <w:rPr>
          <w:rFonts w:ascii="Trebuchet MS" w:hAnsi="Trebuchet MS" w:cs="Trebuchet MS"/>
          <w:sz w:val="20"/>
          <w:szCs w:val="20"/>
          <w:highlight w:val="yellow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12. Информация о способе обеспечения исполнении обязательств застройщика по договору:</w:t>
      </w:r>
      <w:r>
        <w:rPr>
          <w:rFonts w:cs="Trebuchet MS" w:ascii="Trebuchet MS" w:hAnsi="Trebuchet MS"/>
          <w:sz w:val="20"/>
          <w:szCs w:val="20"/>
        </w:rPr>
        <w:br/>
        <w:t>Исполнение обязательств застройщика обеспечивается залогом права аренды земельного участка в порядке, установленном федеральным законом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:</w:t>
        <w:br/>
        <w:t>В обеспечение исполнения обязательств застройщика (залогодателя) по договору участия в долевом строительстве (далее – договор) с момента государственной регистрации договора у участников долевого строительства (залогодержателей) считается находящимся в залоге предоставленное для строительства жилого дома право аренды на указанный земельный участок и строящийся на этом земельном участке жилой дом.</w:t>
        <w:br/>
        <w:br/>
      </w:r>
      <w:r>
        <w:rPr>
          <w:rFonts w:cs="Trebuchet MS" w:ascii="Trebuchet MS" w:hAnsi="Trebuchet MS"/>
          <w:b/>
          <w:sz w:val="20"/>
          <w:szCs w:val="20"/>
        </w:rPr>
        <w:t>2.13. Информация об иных договорах и сделках, на основании которых привлекаются денежные средства для строительства жилого дома, за исключением привлечения денежных средств на основании договоров участия в долевом строительстве:</w:t>
        <w:br/>
      </w:r>
      <w:r>
        <w:rPr>
          <w:rFonts w:cs="Trebuchet MS" w:ascii="Trebuchet MS" w:hAnsi="Trebuchet MS"/>
          <w:sz w:val="20"/>
          <w:szCs w:val="20"/>
        </w:rPr>
        <w:t xml:space="preserve">Не привлекаются. </w:t>
        <w:br/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highlight w:val="yellow"/>
        </w:rPr>
      </w:pPr>
      <w:r>
        <w:rPr>
          <w:rFonts w:cs="Trebuchet MS" w:ascii="Trebuchet MS" w:hAnsi="Trebuchet MS"/>
          <w:b/>
          <w:sz w:val="20"/>
          <w:szCs w:val="20"/>
          <w:highlight w:val="yellow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Красносельских Н.В.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5:14:00Z</dcterms:created>
  <dc:creator>.</dc:creator>
  <dc:description/>
  <cp:keywords/>
  <dc:language>en-US</dc:language>
  <cp:lastModifiedBy>.</cp:lastModifiedBy>
  <cp:lastPrinted>2013-10-10T08:33:00Z</cp:lastPrinted>
  <dcterms:modified xsi:type="dcterms:W3CDTF">2013-11-20T05:14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