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8 в микрорайоне                       №8 «Юго-Западный» г. Владимира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04 апреля 2011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45" w:after="45"/>
        <w:ind w:right="45" w:hanging="0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 xml:space="preserve">многоквартирного жилого дома литер 8 в мкр. №8 Ю-З г. Владимир внести следующие изменения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а – 7262,6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1 года составляет 0 руб.</w:t>
        <w:br/>
        <w:t>Балансовая прибыль на 01 января 2011 года составляет 97 200 323 руб.                                           Кредиторская задолженность на 01 января 2011 года составляет 3 660 602 тыс. руб.                                 Дебиторская задолженность на 01 января 2011 года составляет 342 662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9:00Z</dcterms:created>
  <dc:creator>.</dc:creator>
  <dc:description/>
  <cp:keywords/>
  <dc:language>en-US</dc:language>
  <cp:lastModifiedBy>.</cp:lastModifiedBy>
  <cp:lastPrinted>2011-04-05T09:35:00Z</cp:lastPrinted>
  <dcterms:modified xsi:type="dcterms:W3CDTF">2011-04-05T12:4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