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11-ти этажного жилого дома с инженерными коммуникациями лит. 43 в мкр. №1 жилого района «Дядьково» во Фрунзенском районе г. Ярославля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22 янва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по строительству 11-ти этажного жилого дома с инженерными коммуникациями лит. 43 в мкр. №1 жилого района «Дядьково» во Фрунзенском районе г. Ярославля: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4 года составляет 0 руб.</w:t>
        <w:br/>
        <w:t xml:space="preserve">Балансовая прибыль на 01 января 2014 года составляет 430 тыс. руб.                                           Кредиторская задолженность за 4 квартал 2013 г. (по состоянию на 31.12.2013 г.) составляет          3 953 474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3 г. (по состоянию на 31.12.2013 г.) составляет          3 919 144 тыс. руб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 В. Красносельских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6:00Z</dcterms:created>
  <dc:creator>.</dc:creator>
  <dc:description/>
  <cp:keywords/>
  <dc:language>en-US</dc:language>
  <cp:lastModifiedBy>.</cp:lastModifiedBy>
  <cp:lastPrinted>2014-02-26T17:44:00Z</cp:lastPrinted>
  <dcterms:modified xsi:type="dcterms:W3CDTF">2014-02-27T10:5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