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г. Иваново                                                                                                                 30.03.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о-пристроенными помещениями литер 14 на земельном участке микрорайона «Московский»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17, в том числе:</w:t>
        <w:br/>
        <w:t xml:space="preserve"> - однокомнатных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=36,4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3 м 2)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 13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однокомнатных S=41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7 м 2) - 26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двухкомнатных S=65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7,8 м 2) - 26 шт.;</w:t>
        <w:br/>
        <w:t xml:space="preserve"> - двухкомнатных S=68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8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6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трехкомнатных S=96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3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- трехкомнатных S=104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8,6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3 шт.;</w:t>
      </w:r>
    </w:p>
    <w:p>
      <w:pPr>
        <w:pStyle w:val="Normal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7677,8 м 2 (площадь квартир с учетом лоджий с коэффициентом 0,5 – 8031,4 м 2)</w:t>
      </w:r>
    </w:p>
    <w:p>
      <w:pPr>
        <w:pStyle w:val="Normal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оличество нежилых помещений в жилом доме – 10, в том числе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ромтоварный магазин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7,6 кв. м (оси 3-4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медицинский кабинет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14,7 кв. м (оси 3-4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 1-м подъезд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1,1 кв. м (оси 3-4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банк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21,7 кв. м во 2 подъезде (оси 1-2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30,5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аптека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7,6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о 2-м подъезде на 2 этаж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11,1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о 2-м подъезде на 2 этаж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2,5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офисное помещение во 2-м подъезде на 2 этаж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35,9 кв. м (оси 1-2);</w:t>
      </w:r>
    </w:p>
    <w:p>
      <w:pPr>
        <w:pStyle w:val="Normal"/>
        <w:ind w:right="-185" w:hanging="0"/>
        <w:rPr/>
      </w:pPr>
      <w:r>
        <w:rPr>
          <w:rFonts w:cs="Trebuchet MS" w:ascii="Trebuchet MS" w:hAnsi="Trebuchet MS"/>
          <w:sz w:val="20"/>
          <w:szCs w:val="20"/>
        </w:rPr>
        <w:t xml:space="preserve">- спортивный клуб на 2 этаже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91,9 кв. м (оси 1-2)</w:t>
      </w:r>
    </w:p>
    <w:p>
      <w:pPr>
        <w:pStyle w:val="Normal"/>
        <w:ind w:right="-18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бщая площадь нежилых помещений составляет 1184,6 кв. м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  <w:t xml:space="preserve">- Технический этаж (чердак). 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 xml:space="preserve">- Электрощитовые (за исключением электрощитовых, расположенных на 1 этаже проектной площадью 3,9 кв. м и 3,7 кв. м, входящих в состав медицинского кабинета)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помещения инженерного обеспечения: технические помещения, расположенные на 1 этаже 1-го подъезда в границах медицинского кабинета, за исключением технического помещения (общей площадью 5,5 кв. м, входящего в состав банка (оси 1-2)), ИТП узел управления, водопроводная насосная станция, ИТП жилого дома, водомерный узел, помещение пожарной охраны, лифтовые холлы, холл на втором этаже в осях 1-2, примыкающий к посту охраны)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- Коридоры, технические коридоры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за исключением коридоров проектной площадью 9,4 кв. м, 6,6 кв. м, 3,8 кв. м, 4,9 кв. м, расположенных на 1 этаже 2-го подъезда (оси 1-2) жилого дома и входящих в состав офисного помещения ТСЖ, коридоров проектной площадью 6,0 кв. м, 4, 6 кв. м 8,6 кв. м, расположенных на 1 этаже 2-го подъезда (оси 1-2) жилого дома и входящих в состав банка, коридоров проектной площадью 6,4 кв. м, 9,8 кв. м, 24,3 кв. м, 4,3 кв. м, расположенных на 2 этаже 2-го подъезда жилого дома и входящих в состав офисных помещений, спортивного клуба, передаваемых участникам долевого строительства после получения разрешения на ввод в эксплуатацию жилого дома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ст охраны (оси 1-2)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одсобные помещения, входящие в состав нежилых помещений, в состав общего имущества многоквартирного дома не входят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3:00Z</dcterms:created>
  <dc:creator>.</dc:creator>
  <dc:description/>
  <cp:keywords/>
  <dc:language>en-US</dc:language>
  <cp:lastModifiedBy>.</cp:lastModifiedBy>
  <cp:lastPrinted>2011-02-14T14:25:00Z</cp:lastPrinted>
  <dcterms:modified xsi:type="dcterms:W3CDTF">2011-04-21T04:1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