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29.12.2010 года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, 18а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 xml:space="preserve">- г. Ярославль, ул. Калинина, 1,7 га – 16 тыс. кв. м;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10-ти этажного жилого дома поз.1 (1 этап строительства) на земельном участке с кадастровым номером: 44:27:07 07 07:0020 по адресу: г. Кострома, ул. Профсоюзная, 18а.</w:t>
        <w:br/>
        <w:t>Сроки реализации проекта строительства:</w:t>
        <w:br/>
        <w:t>Начало – дата подписания разрешений на строительство: 03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1:00Z</dcterms:created>
  <dc:creator>.</dc:creator>
  <dc:description/>
  <cp:keywords/>
  <dc:language>en-US</dc:language>
  <cp:lastModifiedBy>.</cp:lastModifiedBy>
  <cp:lastPrinted>2011-04-05T16:25:00Z</cp:lastPrinted>
  <dcterms:modified xsi:type="dcterms:W3CDTF">2011-04-05T13:1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