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7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14.02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7 на земельном участке микрорайона «Московский» в г. Иваново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,2 очередь – 3 квартал 2010 г.</w:t>
        <w:br/>
        <w:t xml:space="preserve">   3 очередь - 3 квартал 2011 г. </w:t>
        <w:br/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04:00Z</dcterms:created>
  <dc:creator>.</dc:creator>
  <dc:description/>
  <cp:keywords/>
  <dc:language>en-US</dc:language>
  <cp:lastModifiedBy>.</cp:lastModifiedBy>
  <cp:lastPrinted>2011-02-14T14:13:00Z</cp:lastPrinted>
  <dcterms:modified xsi:type="dcterms:W3CDTF">2011-02-15T05:0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