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2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04.04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12 на земельном участке микрорайона «Московский» в г. Иваново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1 года составляет 0 руб.</w:t>
        <w:br/>
        <w:t>Балансовая прибыль на 01 января 2011 года составляет 97 200 323 руб.                                           Кредиторская задолженность на 01 января 2011 года составляет 3 660 602 тыс. руб.                                 Дебиторская задолженность на 01 января 2011 года составляет 342 6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5:00Z</dcterms:created>
  <dc:creator>.</dc:creator>
  <dc:description/>
  <cp:keywords/>
  <dc:language>en-US</dc:language>
  <cp:lastModifiedBy>.</cp:lastModifiedBy>
  <cp:lastPrinted>2011-04-05T10:29:00Z</cp:lastPrinted>
  <dcterms:modified xsi:type="dcterms:W3CDTF">2011-04-05T13:0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