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b/>
        </w:rPr>
        <w:t xml:space="preserve">         ИНФОРМАЦ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в соответствии с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b/>
          <w:b/>
        </w:rPr>
      </w:pPr>
      <w:r>
        <w:rPr>
          <w:b/>
        </w:rPr>
        <w:tab/>
        <w:t xml:space="preserve">    от 24.04.2009г. № 334 «О внесении изменений в некоторые акты Правительства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 xml:space="preserve">    РФ по вопросам совершенствования порядка технологического присоединения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 xml:space="preserve">                   потребителей к электрическим с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Сведения о тарифах на услуги по передаче электрической энер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8" w:before="302" w:after="0"/>
        <w:ind w:left="2635" w:right="2736" w:hanging="0"/>
        <w:jc w:val="center"/>
        <w:rPr/>
      </w:pPr>
      <w:r>
        <w:rPr>
          <w:b/>
          <w:bCs/>
          <w:color w:val="000000"/>
          <w:spacing w:val="-2"/>
        </w:rPr>
        <w:t xml:space="preserve">РЕГИОНАЛЬНАЯ СЛУЖБА ПО ТАРИФАМ </w:t>
      </w:r>
      <w:r>
        <w:rPr>
          <w:b/>
          <w:bCs/>
          <w:color w:val="000000"/>
          <w:spacing w:val="-1"/>
        </w:rPr>
        <w:t>ИВАНОВСКОЙ ОБЛАСТИ</w:t>
      </w:r>
    </w:p>
    <w:p>
      <w:pPr>
        <w:pStyle w:val="Normal"/>
        <w:shd w:fill="FFFFFF" w:val="clear"/>
        <w:spacing w:lineRule="exact" w:line="238" w:before="209" w:after="0"/>
        <w:ind w:left="3175" w:right="328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СТАНО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  <w:tab w:val="left" w:pos="7425" w:leader="none"/>
        </w:tabs>
        <w:autoSpaceDE w:val="false"/>
        <w:spacing w:lineRule="exact" w:line="230" w:before="21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от 19 декабря  2013 г. </w:t>
        <w:tab/>
        <w:t xml:space="preserve">      № 589-э\6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ind w:left="708" w:hanging="0"/>
        <w:rPr/>
      </w:pP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Об индивидуальных тарифах на услуги по передаче электрической энергии для               взаиморасчетов между сетевыми организациями Ивановской области на 201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rPr/>
      </w:pPr>
      <w:r>
        <w:rPr>
          <w:b/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jc w:val="both"/>
        <w:rPr/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В соответствии  с Федеральным законом от 26.03.2003г. № 35-ФЗ «Об электроэнергетике», Постановлением Правительства РФ от 29.12.2011г. № 1178 «О ценообразовании в области регулируемых цен (тарифов) в электроэнергетике»,  Региональная служба по тарифам Ивановской области постановляет: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1. Установить с 01.01.2014г. по 31.12.2014г. индивидуальные тарифы на услуги по передаче электрической энергии для взаиморасчетов между сетевыми организациями Ивановской области в соответствии с при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С 01.01.2014 года признать утратившим силу Постановление РСТ Ивановской области от 29.12.2012г. № 525-э/4. 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/>
      </w:pPr>
      <w:r>
        <w:rPr/>
        <w:tab/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3195" w:leader="none"/>
          <w:tab w:val="center" w:pos="7851" w:leader="none"/>
        </w:tabs>
        <w:rPr/>
      </w:pPr>
      <w:r>
        <w:rPr>
          <w:b/>
        </w:rPr>
        <w:tab/>
        <w:tab/>
        <w:t xml:space="preserve">                                                </w:t>
      </w:r>
      <w:r>
        <w:rPr/>
        <w:t>-2-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Индивидуальные тарифы на услуги по передаче электрической энергии для взаиморасчетов между сетевыми организациями Ивановской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бласти на  2014 год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сетевой организ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1-ое полугод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2-ое полугодие</w:t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дноставочный тариф, руб./квт.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оставочный тариф, руб./квт.ч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ОАО «Ивановская домостроительная компания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/>
            </w:pPr>
            <w:r>
              <w:rPr/>
              <w:tab/>
              <w:t>0,7089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0,6582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10:27:00Z</dcterms:modified>
  <cp:revision>69</cp:revision>
  <dc:subject/>
  <dc:title/>
</cp:coreProperties>
</file>