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зменения в проектную декларация по строительству                           многоквартирного жилого дома со встроенными                  помещениями общественного назначения литер 2 по ул. Кудряшова в г. Иваново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/>
      </w:pPr>
      <w:r>
        <w:rPr>
          <w:b/>
          <w:bCs/>
          <w:sz w:val="22"/>
          <w:szCs w:val="22"/>
        </w:rPr>
        <w:t>г. Иваново                                                                                                                          13.11.2014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45" w:hanging="0"/>
        <w:jc w:val="both"/>
        <w:outlineLvl w:val="1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со встроенными помещениями общественного назначения литер 2 по ул. Кудряшова в г. Иваново</w:t>
      </w:r>
      <w:r>
        <w:rPr>
          <w:rFonts w:cs="Trebuchet MS" w:ascii="Trebuchet MS" w:hAnsi="Trebuchet MS"/>
          <w:bCs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ind w:right="45" w:hanging="0"/>
        <w:jc w:val="both"/>
        <w:outlineLvl w:val="1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30.09.2014 года составляет 0 руб.</w:t>
        <w:br/>
        <w:t xml:space="preserve">Балансовая прибыль на 30.09.2014 года составляет 397 тыс. руб.                                           Кредиторская задолженность на 30.09.2014 года составляет 4 435 951 тыс. руб.                    Дебиторская задолженность на 30.09.2014 года составляет 3 932 877 тыс.руб. 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Н.В. Красносельских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4:21:00Z</dcterms:created>
  <dc:creator>.</dc:creator>
  <dc:description/>
  <cp:keywords/>
  <dc:language>en-US</dc:language>
  <cp:lastModifiedBy>.</cp:lastModifiedBy>
  <cp:lastPrinted>2014-11-17T14:45:00Z</cp:lastPrinted>
  <dcterms:modified xsi:type="dcterms:W3CDTF">2014-11-18T14:21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