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Изменения в проектную декларацию по строительству                           многоквартирного жилого дома литер 4  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 мкр. Рождественский г. Иваново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/>
      </w:pPr>
      <w:r>
        <w:rPr>
          <w:b/>
          <w:bCs/>
          <w:sz w:val="22"/>
          <w:szCs w:val="22"/>
        </w:rPr>
        <w:t>г. Иваново                                                                                                               15 января 2013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4 в мкр. Рождественский г. Иваново</w:t>
      </w:r>
      <w:r>
        <w:rPr>
          <w:rFonts w:cs="Trebuchet MS" w:ascii="Trebuchet MS" w:hAnsi="Trebuchet MS"/>
          <w:bCs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.6. Информация о финансовом результате текущего года, размере кредиторской задолженности на день опубликования изменений в проектную декларацию:                                   </w:t>
        <w:br/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      Непокрытый убыток на 01 января 2013 года составляет 0 руб.</w:t>
        <w:br/>
        <w:t xml:space="preserve">Балансовая прибыль на 01 января 2013 года составляет 2578 тыс. руб.                                           Кредиторская задолженность за 4 квартал 2012 г. (по состоянию на 31.12.2012 г.) составляет          4 325 691 тыс. руб.                   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4 квартал 2012 г. (по состоянию на 31.12.2012 г.) составляет          3 431 501 тыс. руб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42:00Z</dcterms:created>
  <dc:creator>.</dc:creator>
  <dc:description/>
  <cp:keywords/>
  <dc:language>en-US</dc:language>
  <cp:lastModifiedBy>.</cp:lastModifiedBy>
  <cp:lastPrinted>2013-04-17T16:48:00Z</cp:lastPrinted>
  <dcterms:modified xsi:type="dcterms:W3CDTF">2013-04-30T07:42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