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5 в жилой застройке 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  «13» марта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 Иваново, мкр. Рождественский, д. 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– 4 квартал 2014 г.; фактический – 1 квартал 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5) на земельном участке с кадастровым номером 37:05:03 05 01:0001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13.03.2015 г.</w:t>
        <w:br/>
        <w:t xml:space="preserve">Окончание – 4 квартал 2017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государственной экспертизы «Управление государственной экспертизы Ивановской области» (АГУ «Ивгосэкспертиза»)                      № 37-1-4-0104-14 от 25.11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85 от 13.03.2015 г. выдано Администрацией Ивановского муниципального района Ивановской области (срок действия до 13.09.2016 г.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№12-2007-юр аренды находящегося в государственной собственности земельного участка от 30.05.2007 г.  (рег. № 37-37-01/110/2007-080 от 23.06.2007г.), договора №458 от 28.08.2007 г. (рег. № 37-37-22/14/2008-681 от 18.09.2008 г.), дополнительного соглашения от 30.10.2009 г., дополнительного соглашения о внесении изменений от 21.09.2010 г. к  договору аренды находящегося в государственной собственности земельного участка №12-2007-юр от 30.05.2007 г. и дополнительного соглашения от 30.10.2009 г. и изменений от 19.09.2011 г. в Дополнительное соглашение о внесении изменений в договор аренды находящегося в государственной собственности земельного участка №12-2007-юр от 03.05.2007 г. и дополнительного соглашения от 30.10.2009 г. (рег. №37-37-01/22/064/2011-596 от 17.12.2011 г.) и предоставлен для строительства малоэтажной жилой застрой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182056 кв.метров. </w:t>
        <w:br/>
        <w:t>Кадастровый номер: 37:05:03 05 01:0001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Ивановская область, Ивановский район, д.Кочедыково, литер 5. </w:t>
        <w:br/>
        <w:t>Жилой дом запроектирован на основе трех 12-этажных 47-квартирных (2-1-1-2) панельных блок-секций в строительных осях 1-5 (квартиры с 1 по 141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141 (со 1 по 141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6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69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ухкомнатных S=60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45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22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хкомнатных S=77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79,6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трехкомнатных S=77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79,8 м2) – 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7130,3 м2 (площадь квартир с учетом лоджий с понижающим коэффициентом - 0,5 – 7409,45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помещение пожарного оборудования – 3 шт., помещение хранения инвентаря для уборки улиц – 3 шт.; электрощитовая – 2 шт. КУИ – 1 шт., водомерный узел, ВНС, ПНС., узел управления – 3 шт., ИТП  – 1 шт., узел учета тепла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4 квартал 2017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36 755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0:00Z</dcterms:created>
  <dc:creator>.</dc:creator>
  <dc:description/>
  <cp:keywords/>
  <dc:language>en-US</dc:language>
  <cp:lastModifiedBy>.</cp:lastModifiedBy>
  <cp:lastPrinted>2015-03-19T13:47:00Z</cp:lastPrinted>
  <dcterms:modified xsi:type="dcterms:W3CDTF">2015-03-20T11:4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