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ная декларация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Кострома                                                                                                05.08.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10-ти этажного жилого дома поз.1 (1 этап строительства) на земельном участке с кадастровым номером: 44:27:07 07 07:0020 по адресу: г. Кострома, ул. Профсоюзная, 18а.</w:t>
        <w:br/>
        <w:t>Сроки реализации проекта строительства:</w:t>
        <w:br/>
        <w:t>Начало – дата подписания разрешений на строительство: 03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  <w:br/>
        <w:t xml:space="preserve">                    </w:t>
        <w:br/>
        <w:t>2.2. Информация о государственной экспертизе проектной документации:</w:t>
        <w:br/>
        <w:t>Положительное заключение ОГУ «Костромагосэкспертиза» №44-1-1-0061-09 от 30.07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144 от 03.08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Департаментом имущественных и земельных отношений Костромской области договор аренды земельного участка №Да.1467.4 от 02.10.2008 года. Номер регистрации 44-44-01/168/2008-742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7262,6 кв. м. </w:t>
        <w:br/>
        <w:t>Кадастровый №44:27:07 07 07:0020.</w:t>
        <w:br/>
        <w:t>Земельный участок расположен по адресу: г. Кострома, ул. Профсоюзная, д. 18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Костромская область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Кострома, ул. Профсоюзная, 18а, поз. 1 (1 этап строительства). </w:t>
        <w:br/>
        <w:t>Дом состоит из четыре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2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6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6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8,6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0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2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978,8 м 2 (площадь квартир с учетом лоджий с коэффициентом 0,5 – 8474,8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лы учета, водомерный узел, тамбуры, приквартирные коридоры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25 5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7:00Z</dcterms:created>
  <dc:creator>.</dc:creator>
  <dc:description/>
  <cp:keywords/>
  <dc:language>en-US</dc:language>
  <cp:lastModifiedBy>Comp</cp:lastModifiedBy>
  <cp:lastPrinted>2009-08-05T17:38:00Z</cp:lastPrinted>
  <dcterms:modified xsi:type="dcterms:W3CDTF">2009-08-05T14:23:00Z</dcterms:modified>
  <cp:revision>3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