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7, расположенного по ул. Магистральной в г. Костроме от 31.03.2014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31.03.2014 г. по строительству многоквартирного жилого дома литер 7 по ул. Магистральной в г. Костроме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7:00Z</dcterms:created>
  <dc:creator>.</dc:creator>
  <dc:description/>
  <cp:keywords/>
  <dc:language>en-US</dc:language>
  <cp:lastModifiedBy>.</cp:lastModifiedBy>
  <cp:lastPrinted>2014-09-18T18:50:00Z</cp:lastPrinted>
  <dcterms:modified xsi:type="dcterms:W3CDTF">2014-09-22T18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