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1-ти этажного жилого дома с инженерными коммуникациями лит. 43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13 но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11-ти этажного жилого дома с инженерными коммуникациями лит. 43 в мкр. №1 жилого района «Дядьково» во Фрунзенском районе г. 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 В. Красносельских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.</dc:creator>
  <dc:description/>
  <cp:keywords/>
  <dc:language>en-US</dc:language>
  <cp:lastModifiedBy>.</cp:lastModifiedBy>
  <cp:lastPrinted>2014-11-17T13:46:00Z</cp:lastPrinted>
  <dcterms:modified xsi:type="dcterms:W3CDTF">2014-11-18T13:5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