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«22» августа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следующие изменения в проектную декларацию по строительству многоквартирного жилого дома корпус Б со встроено-пристроенными нежилыми помещениями на земельном участке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Пыжиков А.Г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2:00Z</dcterms:created>
  <dc:creator>Invest</dc:creator>
  <dc:description/>
  <cp:keywords/>
  <dc:language>en-US</dc:language>
  <cp:lastModifiedBy>.</cp:lastModifiedBy>
  <cp:lastPrinted>2013-09-03T15:41:00Z</cp:lastPrinted>
  <dcterms:modified xsi:type="dcterms:W3CDTF">2013-09-05T05:22:00Z</dcterms:modified>
  <cp:revision>2</cp:revision>
  <dc:subject/>
  <dc:title/>
</cp:coreProperties>
</file>