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многоквартирного жилого дома со встроенными                  помещениями общественного назначения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1 апре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литер 2 со встроенными помещениями общественного назначения по ул. Кудряшова в г. Иваново на земельном участке с кадастровым номером: 37:24:01 03 07:58 по адресу: Ивановская область, г. Иваново, ул. Кудряшова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5.04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АГУ «Ивгосэкспертиза» №37-1-4-0027-12 от 19.03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69-2012 от 05.04.2012 г., выдано Администрацией г. Иваново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354 от 17.10.2011 года (номер регистрации:             37-37-01/287/2011-692, дата регистрации: 13.12.2011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667 кв. м. </w:t>
        <w:br/>
        <w:t>Кадастровый №37:24:01 03 07:58.</w:t>
        <w:br/>
        <w:t>Земельный участок расположен по адресу: Ивановская область, г. Иваново,  ул. Кудряшов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овным рельефом, свободен от прочих построек и зеленых насаждений, рядом ведется комплексное строительство многоквартирных жилых домов.</w:t>
        <w:br/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ул. Кудряшов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2-х 17-ти этажных панельных блок-секций серии Ивановской Домостроительной Компании с офисными помещениями на 1 этажах дома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6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4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9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8 м 2) – 16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8937,6 м 2 (площадь квартир с учетом лоджий с коэффициентом 0,5 – 9356,8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1 на 1 этаже 2 подъезда в осях 1-2 S=133,8 м2 (с учетом лоджий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2 на 1 этаже 2 подъезда в осях 1-2 S=124,9 м2 (с учетом лоджий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3 на 1 этаже 1 подъезда в осях 3-4 S=133,8 м2 (с учетом лоджий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4 на 1 этаже 1 подъезда в осях 3-4 S=125,4 м2 (с учетом лоджий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щая площадь офисов (с учетом лоджий) составляет: 517,9 м 2 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мерный узел, ВНС, КУИ, помещение пожарного оборудования, помещение хранения инвентаря для уборки улиц, электрощитовая офисных помещений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55 800 тыс. рублей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1:00Z</dcterms:created>
  <dc:creator>.</dc:creator>
  <dc:description/>
  <cp:keywords/>
  <dc:language>en-US</dc:language>
  <cp:lastModifiedBy>.</cp:lastModifiedBy>
  <cp:lastPrinted>2012-04-27T17:38:00Z</cp:lastPrinted>
  <dcterms:modified xsi:type="dcterms:W3CDTF">2012-05-02T03:5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