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я в проектную декларацию                                                                      по строительству жилого дома поз.2 по ул. Профсоюзная             в г. Костроме (1 этап)</w:t>
      </w:r>
    </w:p>
    <w:p>
      <w:pPr>
        <w:pStyle w:val="Normal"/>
        <w:numPr>
          <w:ilvl w:val="0"/>
          <w:numId w:val="0"/>
        </w:numPr>
        <w:spacing w:lineRule="auto" w:line="480" w:before="240" w:after="45"/>
        <w:ind w:right="45" w:hanging="0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г. Кострома                                                                                                                17.05.2010 года</w:t>
      </w:r>
    </w:p>
    <w:p>
      <w:pPr>
        <w:pStyle w:val="Normal"/>
        <w:numPr>
          <w:ilvl w:val="0"/>
          <w:numId w:val="0"/>
        </w:numPr>
        <w:spacing w:before="45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проектную декларацию по строительству </w:t>
      </w:r>
      <w:r>
        <w:rPr>
          <w:rFonts w:cs="Trebuchet MS" w:ascii="Trebuchet MS" w:hAnsi="Trebuchet MS"/>
          <w:bCs/>
          <w:sz w:val="20"/>
          <w:szCs w:val="20"/>
        </w:rPr>
        <w:t>многоквартирного жилого дома поз. 2 по ул. Профсоюзная в г. Костроме (1 этап)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 xml:space="preserve">- Московская область, г. Ивантеевка, ул. Толмачева, д. 2: срок ввода в эксплуатацию (по проекту  и фактический) – 4 квартал 2007 г.;                                                                                                                                               - Московская область, г. Ивантеевка, ул. Толмачева, д. 4: срок ввода в эксплуатацию (по проекту  и фактический) – 2 квартал 2008 г.;                                                                                                                                                - г. Ярославль, ул. Батова, д. 12:  срок ввода в эксплуатацию 1 очереди строительства (по проекту  и фактический)- 2 квартал 2008 г.;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ять 10-ти этажных панельных блок-секций многоквартирного жилого дома по адресу: г. Иваново, микрорайон «Московский», д.1, срок вода в эксплуатацию 1 очереди строительства  по проекту - 2 квартал 2007 г., фактический- 4 квартал 2007 г.;</w:t>
        <w:br/>
        <w:t>- пять 10-ти этажных панельных блок-секций многоквартирного жилого дома по адресу: г. Иваново, микрорайон «Московский», д.2, срок ввода в эксплуатацию 1 очереди строительства (по проекту  и фактический) - 2 квартал 2008 г.;</w:t>
        <w:br/>
        <w:t>- пять 10-ти этажных панельных блок-секций многоквартирного жилого дома по адресу: г. Иваново, микрорайон «Московский», д.3, срок ввода в эксплуатацию 1 очереди строительства - (по проекту  и фактический) 2 квартал 2008 г.;                                                                                                                                  -</w:t>
      </w:r>
      <w:r>
        <w:rPr>
          <w:rFonts w:cs="Trebuchet MS" w:ascii="Trebuchet MS" w:hAnsi="Trebuchet MS"/>
          <w:color w:val="4C4C4C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одна 10-ти этажная монолитная блок-секция многоквартирного жилого дома по адресу: г. Иваново, микрорайон «Московский», д.1, срок вода в эксплуатацию 2 очереди строительства (по проекту  и фактический) - 3 квартал 2008 г.;                                                                                                                               - три 10-ти этажных панельных блок-секции многоквартирного жилого дома по адресу: г. Иваново, микрорайон «Московский», д.2, срок ввода в эксплуатацию (по проекту  и фактический) - 4 квартал 2008 г.;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дна 10-ти этажная монолитная блок-секция многоквартирного жилого дома по адресу: г. Иваново, микрорайон «Московский», д.3, срок вода в эксплуатацию 2 очереди строительства (по проекту  и фактический) -   4 квартал 2008 г.;                                                                                                                                - четыре 10-ти этажных панельных блок-секции многоквартирного жилого дома по адресу:                г. Иваново, микрорайон «Московский», д.4, срок ввода в эксплуатацию (по проекту  и фактический) - 4 квартал 2008 г.;  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шесть 10-ти этажных панельных блок-секций и одна 15-ти этажная панельно-кирпичная  блок-секция многоквартирного жилого дома по адресу: г. Иваново, микрорайон «Московский», д.5, срок ввода в эксплуатацию (1 очереди строительства  по проекту  - 1 квартал 2009 г., фактический - 4 квартал 2008 г.; 2 очереди строительства  по проекту -  4 квартал 2009 г., фактический - 4 квартал 2008 г.);     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три 10-ти этажных панельных блок-секции многоквартирного жилого дома по адресу: г. Иваново, микрорайон «Московский», д. 6, срок ввода в эксплуатацию (по проекту – 1 квартал 2009 г., фактический - 4 квартал 2008 г.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Иваново, микрорайон «Московский», д.13, срок ввода в эксплуатацию (по проекту  и фактический) - 4 квартал 2009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Владимир, ул. Фатьянова, д. 18, срок ввода в эксплуатацию (по проекту  и фактический) - 4 квартал 2009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Иваново, мкр. Московский, д. 12, срок ввода в эксплуатацию (по проекту  и фактический) – 1 квартал 2010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две 16-ти этажных панельно-кирпичных блок-секций многоквартирного жилого дома по адресу: г. Иваново, Кохомское шоссе, д. 3, корп. 2, срок ввода в эксплуатацию (по проекту   - 4 квартал 2009 г., фактический – 1 квартал 2010 г.)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две 10-ти этажных панельных блок-секции многоквартирного жилого дома по адресу: г. Ярославль, ул. Калинина, д. 43, корп. 2, срок ввода в эксплуатацию 1 очереди (по проекту и фактический - 1 квартал 2010 г.)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четыре 10-ти этажных панельных блок-секции многоквартирного жилого дома по адресу:                г. Владимир, ул. Фатьянова, д. 16, срок ввода в эксплуатацию (по проекту  - 3 квартал 2010 г., фактический – 1 квартал 2010 г.)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и 10-ти этажных панельных блок-секции многоквартирного жилого дома по адресу: г. Иваново, мкр. Московский, д. 14 (1 очередь строительства), срок ввода в эксплуатацию (по проекту и фактический - 1 квартал 2010 г.)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две 10-ти этажных панельных блок-секции многоквартирного жилого дома по адресу: г. Иваново, мкр. Московский, д. 15 (1 очередь строительства), срок ввода в эксплуатацию (по проекту и фактический - 1 квартал 2010 г.).</w:t>
      </w:r>
    </w:p>
    <w:p>
      <w:pPr>
        <w:pStyle w:val="Normal"/>
        <w:spacing w:before="0" w:after="24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В качестве застройщика Закрытое акционерное общество «Верхне-Волжская Инвестиционно-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Ярославль, микрорайон Дядьково 22,3 га – 230 кв.м.;</w:t>
        <w:br/>
        <w:t>- г. Ярославль, ул. Калинина, 1,7 га – 16 тыс. кв. м;                                                                          - г. Кострома, ул. Профсоюзная, 18 – 6734,4 кв. м;                                                                                    - г. Кострома, ул. Профсоюзная, 18а – 7262,6 кв. м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Непокрытый убыток на 01 апреля 2010  года составляет 0 руб.</w:t>
        <w:br/>
        <w:t>Балансовая прибыль на 01 апреля 2010  года составляет 126 699 тыс. руб.                                           Кредиторская задолженность на 01 апреля 2010  года составляет 238 562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ЗАО </w:t>
        <w:br/>
        <w:t xml:space="preserve">«Верхне-Волжская Инвестиционно-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54:00Z</dcterms:created>
  <dc:creator>.</dc:creator>
  <dc:description/>
  <cp:keywords/>
  <dc:language>en-US</dc:language>
  <cp:lastModifiedBy>.</cp:lastModifiedBy>
  <cp:lastPrinted>2010-05-17T15:35:00Z</cp:lastPrinted>
  <dcterms:modified xsi:type="dcterms:W3CDTF">2010-05-18T05:54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