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о строительству жилого дома лит. 42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02 сентября 201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25.02.2014 г. по строительству многоквартирного жилого дома с инженерными коммуникациями Литер 42 в мкр. № 1 жилого района «Дядьково» во Фрунзенском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9:00Z</dcterms:created>
  <dc:creator>.</dc:creator>
  <dc:description/>
  <cp:keywords/>
  <dc:language>en-US</dc:language>
  <cp:lastModifiedBy>.</cp:lastModifiedBy>
  <cp:lastPrinted>2014-09-16T17:45:00Z</cp:lastPrinted>
  <dcterms:modified xsi:type="dcterms:W3CDTF">2014-09-18T13:0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