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3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05 июн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3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Непокрытый убыток на 31.03.2014 года составляет 0 руб.</w:t>
        <w:br/>
        <w:t xml:space="preserve">Балансовая прибыль на 31.03.2014 года составляет 679 тыс. руб.                                           Кредиторская задолженность на 31.03.2014 года составляет 3 912 392 тыс. руб.                    Дебиторская задолженность на 31.03.2014 года составляет 3 831 761 тыс. руб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Н.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59:00Z</dcterms:created>
  <dc:creator>.</dc:creator>
  <dc:description/>
  <cp:keywords/>
  <dc:language>en-US</dc:language>
  <cp:lastModifiedBy>.</cp:lastModifiedBy>
  <cp:lastPrinted>2014-09-18T18:12:00Z</cp:lastPrinted>
  <dcterms:modified xsi:type="dcterms:W3CDTF">2014-09-25T04:59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