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45"/>
        <w:ind w:right="45" w:hanging="0"/>
        <w:jc w:val="center"/>
        <w:outlineLvl w:val="1"/>
        <w:rPr/>
      </w:pPr>
      <w:r>
        <w:rPr>
          <w:b/>
          <w:bCs/>
          <w:sz w:val="30"/>
          <w:szCs w:val="30"/>
        </w:rPr>
        <w:t xml:space="preserve">Изменения в проектную декларацию по строительству                           многоквартирного жилого дома литер 1 </w:t>
      </w:r>
    </w:p>
    <w:p>
      <w:pPr>
        <w:pStyle w:val="Normal"/>
        <w:numPr>
          <w:ilvl w:val="0"/>
          <w:numId w:val="0"/>
        </w:numPr>
        <w:spacing w:before="0" w:after="45"/>
        <w:ind w:right="45" w:hanging="0"/>
        <w:jc w:val="center"/>
        <w:outlineLvl w:val="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по ул. Парижской Коммуны,46 в г. Иваново</w:t>
      </w:r>
    </w:p>
    <w:p>
      <w:pPr>
        <w:pStyle w:val="Normal"/>
        <w:numPr>
          <w:ilvl w:val="0"/>
          <w:numId w:val="0"/>
        </w:numPr>
        <w:spacing w:before="0" w:after="45"/>
        <w:ind w:right="45" w:hanging="0"/>
        <w:jc w:val="center"/>
        <w:outlineLvl w:val="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before="0" w:after="45"/>
        <w:ind w:right="45" w:hanging="0"/>
        <w:outlineLvl w:val="1"/>
        <w:rPr/>
      </w:pPr>
      <w:r>
        <w:rPr>
          <w:b/>
          <w:bCs/>
          <w:sz w:val="22"/>
          <w:szCs w:val="22"/>
        </w:rPr>
        <w:t>г. Иваново                                                                                                               13 марта 2013 год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</w:tabs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</w:tabs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</w:tabs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 xml:space="preserve">Внести следующие изменения в проектную декларацию по строительству многоквартирного жилого дома лит. 1 по ул. Парижской Коммуны, 46 в г. Иваново:           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br/>
      </w:r>
      <w:r>
        <w:rPr>
          <w:rFonts w:cs="Trebuchet MS" w:ascii="Trebuchet MS" w:hAnsi="Trebuchet MS"/>
          <w:b/>
          <w:sz w:val="20"/>
          <w:szCs w:val="20"/>
        </w:rPr>
        <w:t xml:space="preserve">1.3. Информация об учредителях застройщика, которые обладают пятью и более процентами голосов в органе управления застройщика: </w:t>
        <w:br/>
      </w:r>
      <w:r>
        <w:rPr>
          <w:rFonts w:cs="Trebuchet MS" w:ascii="Trebuchet MS" w:hAnsi="Trebuchet MS"/>
          <w:sz w:val="20"/>
          <w:szCs w:val="20"/>
        </w:rPr>
        <w:t>Непочатова Е.Е. – 18,19%, ЗАО «Визель» - 14,88%, ЗАО «ГрандИнвест» -19%,  Потребительский кооператив по приобретению и управлению недвижимостью "Социнвест-Резерв" – 19%, ООО «Эвия» - 12,34%, ЗАО «Группа Компаний СУ-155» - 9%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br/>
      </w:r>
      <w:r>
        <w:rPr>
          <w:rFonts w:cs="Trebuchet MS" w:ascii="Trebuchet MS" w:hAnsi="Trebuchet MS"/>
          <w:b/>
          <w:sz w:val="20"/>
          <w:szCs w:val="20"/>
        </w:rPr>
        <w:t>1.4. Информация о проектах строительства многоквартирных домов и (или) иных объектов недвижимости, в которых принимал участие застройщик в течение трех лет, предшествовавших опубликованию проектной декларации:</w:t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br/>
      </w:r>
      <w:r>
        <w:rPr>
          <w:rFonts w:cs="Trebuchet MS" w:ascii="Trebuchet MS" w:hAnsi="Trebuchet MS"/>
          <w:sz w:val="20"/>
          <w:szCs w:val="20"/>
        </w:rPr>
        <w:t>- г. Ярославль, ул. Батова, д. 14 (2 очередь)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 и фактический – 2 квартал 2010 г.;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Ярославль, ул. Калинина, д. 43, корп. 2 (3 очередь):                                                                               срок ввода в эксплуатацию по проекту – 3 квартал 2010 г.,  фактический – 2 квартал 2010 г.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- г. Иваново, мкр. Московский, д. 8 (1, 2 очереди строительства): срок ввода в эксплуатацию по проекту и фактический – 3 квартал 2010 г.,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Ярославль, ул. Калинина, д. 43, корп. 3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срок ввода в эксплуатацию по проекту – 1 квартал 2011 г.,  фактический – 4 квартал 2010 г.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Иваново, ул. Кузнечная, д. 38 (2 очередь строительства - монолит): срок ввода в эксплуатацию по проекту – 3 квартал 2010 г.,  фактический – 4 квартал 2010 г.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Кострома, ул. Профсоюзная, д. 16А: срок ввода в эксплуатацию по проекту – 3 квартал 2010 г.,  фактический – 4 квартал 2010 г.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- г. Кострома, ул. Профсоюзная, д. 18: срок ввода в эксплуатацию по проекту и фактический – 3 квартал 2010 г.,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Иваново, мкр. Московский, д. 16 (1 очередь)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 и фактический – 4 квартал 2010 г.,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Иваново, мкр. Московский, д. 16 (3 очередь)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– 2 квартал 2011 г.,  фактический – 4 квартал 2010 г. </w:t>
      </w:r>
    </w:p>
    <w:p>
      <w:pPr>
        <w:pStyle w:val="Normal"/>
        <w:ind w:right="-25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Ярославль, ул. Калинина, д. 43, корп. 2 (2 очередь строительства): срок ввода в эксплуатацию по проекту – 4 квартал 2010 г.,  фактический – 1 квартал 2011 г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- г. Владимир, ул. Фатьянова, д. 12: срок ввода в эксплуатацию по проекту и фактический – 2 квартал 2011 г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</w:t>
      </w:r>
      <w:r>
        <w:rPr>
          <w:rFonts w:cs="Trebuchet MS" w:ascii="Trebuchet MS" w:hAnsi="Trebuchet MS"/>
          <w:sz w:val="20"/>
          <w:szCs w:val="20"/>
        </w:rPr>
        <w:t>- г. Кострома, ул. Профсоюзная, д. 18а: срок ввода в эксплуатацию по проекту и фактический – 2 квартал 2011 г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</w:t>
      </w:r>
      <w:r>
        <w:rPr>
          <w:rFonts w:cs="Trebuchet MS" w:ascii="Trebuchet MS" w:hAnsi="Trebuchet MS"/>
          <w:sz w:val="20"/>
          <w:szCs w:val="20"/>
        </w:rPr>
        <w:t>- г. Владимир, ул. Фатьянова, д. 6: срок ввода в эксплуатацию по проекту– 2 квартал 2011 г., фактический – 4 квартал 2011 г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Владимир, ул. Фатьянова, д. 8: срок ввода в эксплуатацию по проекту – 2 квартал 2011 г., фактический – 4 квартал 2011 г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Владимир, ул. Нижняя Дуброва, д. 7: срок ввода в эксплуатацию по проекту– 2 квартал 2012 г., фактический – 4 квартал 2011 г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Владимир, ул. Фатьянова, д. 2А: срок ввода в эксплуатацию по проекту и фактический – 4 квартал 2011 г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Владимир, ул. Фатьянова, д. 4: срок ввода в эксплуатацию по проекту– 1 квартал 2012 г., фактический – 4 квартал 2011 г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Владимир, ул. Нижняя Дуброва, д. 3: срок ввода в эксплуатацию по проекту– 4 квартал 2012 г., фактический – 4 квартал 2011 г.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- г. Иваново, мкр. Московский, д. 14 (3 очередь)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– 3 квартал 2011 г.,  фактический – 2 квартал 2012 г. 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- г. Владимир, ул. Фатьянова, д. 18А: срок ввода в эксплуатацию по проекту– 2 квартал 2012 г., фактический – 3 квартал 2012 г.;</w:t>
      </w:r>
    </w:p>
    <w:p>
      <w:pPr>
        <w:pStyle w:val="Normal"/>
        <w:ind w:right="-25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Ярославль, ул. Калинина, д. 43: срок ввода в эксплуатацию по проекту и фактический – 3 квартал 2012 г.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- г. Кострома, мкр. Давыдовский-3, д. 15: срок ввода в эксплуатацию по проекту– 4 квартал 2012 г., фактический – 3 квартал 2012 г.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- г. Иваново, мкр. Московский, д. 17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– 3 квартал 2012 г.,  фактический – 4 квартал 2012 г. 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- г. Иваново, мкр. Московский, д. 18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– 1 квартал 2013 г.,  фактический – 4 квартал 2012 г. 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- г. Иваново, мкр. Московский, д. 19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срок ввода в эксплуатацию по проекту и фактический – 4 квартал 2012 г.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Trebuchet MS" w:ascii="Trebuchet MS" w:hAnsi="Trebuchet MS"/>
          <w:b/>
        </w:rPr>
        <w:t>Информация о проекте строительства</w:t>
        <w:br/>
      </w:r>
      <w:r>
        <w:rPr>
          <w:rFonts w:cs="Trebuchet MS" w:ascii="Trebuchet MS" w:hAnsi="Trebuchet MS"/>
          <w:sz w:val="20"/>
          <w:szCs w:val="20"/>
        </w:rPr>
        <w:br/>
      </w:r>
      <w:r>
        <w:rPr>
          <w:rFonts w:cs="Trebuchet MS" w:ascii="Trebuchet MS" w:hAnsi="Trebuchet MS"/>
          <w:b/>
          <w:sz w:val="20"/>
          <w:szCs w:val="20"/>
        </w:rPr>
        <w:t>2.1. Цель проекта:</w:t>
      </w:r>
      <w:r>
        <w:rPr>
          <w:rFonts w:cs="Trebuchet MS" w:ascii="Trebuchet MS" w:hAnsi="Trebuchet MS"/>
          <w:sz w:val="20"/>
          <w:szCs w:val="20"/>
        </w:rPr>
        <w:t xml:space="preserve"> строительство многоквартирного жилого дома литер 1 по ул. Парижской коммуны,46 в г. Иваново с пристроенными помещениями общественного назначения на земельном участке с кадастровым номером: 37:24:04 02 10:105 по адресу: Ивановская область, г. Иваново, ул. Парижской Коммуны,46 </w:t>
      </w:r>
    </w:p>
    <w:p>
      <w:pPr>
        <w:pStyle w:val="Normal"/>
        <w:tabs>
          <w:tab w:val="clear" w:pos="708"/>
          <w:tab w:val="left" w:pos="0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Сроки реализации проекта строительства:</w:t>
        <w:br/>
        <w:t>Начало – дата подписания разрешений на строительство: 08.08.2012 г.</w:t>
        <w:br/>
        <w:t xml:space="preserve">Окончание – </w:t>
      </w:r>
      <w:r>
        <w:rPr>
          <w:rFonts w:cs="Trebuchet MS" w:ascii="Trebuchet MS" w:hAnsi="Trebuchet MS"/>
          <w:sz w:val="20"/>
          <w:szCs w:val="20"/>
          <w:lang w:val="en-US"/>
        </w:rPr>
        <w:t>I</w:t>
      </w:r>
      <w:r>
        <w:rPr>
          <w:rFonts w:cs="Trebuchet MS" w:ascii="Trebuchet MS" w:hAnsi="Trebuchet MS"/>
          <w:sz w:val="20"/>
          <w:szCs w:val="20"/>
        </w:rPr>
        <w:t xml:space="preserve"> квартал 2015 г.</w:t>
        <w:br/>
        <w:t xml:space="preserve">                                        </w:t>
        <w:br/>
      </w:r>
      <w:r>
        <w:rPr>
          <w:rFonts w:cs="Trebuchet MS" w:ascii="Trebuchet MS" w:hAnsi="Trebuchet MS"/>
          <w:b/>
          <w:sz w:val="20"/>
          <w:szCs w:val="20"/>
        </w:rPr>
        <w:t>2.2. Информация об экспертизе проектной документации:</w:t>
        <w:br/>
      </w:r>
      <w:r>
        <w:rPr>
          <w:rFonts w:cs="Trebuchet MS" w:ascii="Trebuchet MS" w:hAnsi="Trebuchet MS"/>
          <w:sz w:val="20"/>
          <w:szCs w:val="20"/>
        </w:rPr>
        <w:t xml:space="preserve">Положительное заключение негосударственной  экспертизы ООО «Ивановское бюро экспертизы» №2-1-1-0002-13 от 15.01.2013 г.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br/>
      </w:r>
      <w:r>
        <w:rPr>
          <w:rFonts w:cs="Trebuchet MS" w:ascii="Trebuchet MS" w:hAnsi="Trebuchet MS"/>
          <w:b/>
          <w:sz w:val="20"/>
          <w:szCs w:val="20"/>
        </w:rPr>
        <w:t xml:space="preserve">2.3. Информация о разрешении на строительство: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№</w:t>
      </w:r>
      <w:r>
        <w:rPr>
          <w:rFonts w:cs="Trebuchet MS" w:ascii="Trebuchet MS" w:hAnsi="Trebuchet MS"/>
          <w:sz w:val="20"/>
          <w:szCs w:val="20"/>
          <w:lang w:val="en-US"/>
        </w:rPr>
        <w:t>RU</w:t>
      </w:r>
      <w:r>
        <w:rPr>
          <w:rFonts w:cs="Trebuchet MS" w:ascii="Trebuchet MS" w:hAnsi="Trebuchet MS"/>
          <w:sz w:val="20"/>
          <w:szCs w:val="20"/>
        </w:rPr>
        <w:t xml:space="preserve"> 37302000-0180-2012 от 08.08.2012 г., выдано Администрацией г. Иваново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№</w:t>
      </w:r>
      <w:r>
        <w:rPr>
          <w:rFonts w:cs="Trebuchet MS" w:ascii="Trebuchet MS" w:hAnsi="Trebuchet MS"/>
          <w:sz w:val="20"/>
          <w:szCs w:val="20"/>
          <w:lang w:val="en-US"/>
        </w:rPr>
        <w:t>RU</w:t>
      </w:r>
      <w:r>
        <w:rPr>
          <w:rFonts w:cs="Trebuchet MS" w:ascii="Trebuchet MS" w:hAnsi="Trebuchet MS"/>
          <w:sz w:val="20"/>
          <w:szCs w:val="20"/>
        </w:rPr>
        <w:t xml:space="preserve"> 37302000-0029-2013 от 20.02.2013 г., выдано Администрацией г. Иваново (взамен Разрешения на строительство от 08.08.2012 г. №</w:t>
      </w:r>
      <w:r>
        <w:rPr>
          <w:rFonts w:cs="Trebuchet MS" w:ascii="Trebuchet MS" w:hAnsi="Trebuchet MS"/>
          <w:sz w:val="20"/>
          <w:szCs w:val="20"/>
          <w:lang w:val="en-US"/>
        </w:rPr>
        <w:t>RU</w:t>
      </w:r>
      <w:r>
        <w:rPr>
          <w:rFonts w:cs="Trebuchet MS" w:ascii="Trebuchet MS" w:hAnsi="Trebuchet MS"/>
          <w:sz w:val="20"/>
          <w:szCs w:val="20"/>
        </w:rPr>
        <w:t xml:space="preserve"> 37302000-0180-2012)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br/>
      </w:r>
      <w:r>
        <w:rPr>
          <w:rFonts w:cs="Trebuchet MS" w:ascii="Trebuchet MS" w:hAnsi="Trebuchet MS"/>
          <w:b/>
          <w:sz w:val="20"/>
          <w:szCs w:val="20"/>
        </w:rPr>
        <w:t>2.5. Информация о местоположении жилого дома и его описании:</w:t>
      </w:r>
      <w:r>
        <w:rPr>
          <w:rFonts w:cs="Trebuchet MS" w:ascii="Trebuchet MS" w:hAnsi="Trebuchet MS"/>
          <w:sz w:val="20"/>
          <w:szCs w:val="20"/>
        </w:rPr>
        <w:t xml:space="preserve"> </w:t>
        <w:br/>
        <w:t>Строящийся дом расположен по адресу: Ивановская область, г. Иваново,  ул. Парижской Коммуны, 46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Дом состоит из 4-х 9-ти этажных панельных блок-секций серии Ивановской Домостроительной Компании 90.1 и пристроенных помещений общественного назначения</w:t>
      </w:r>
      <w:r>
        <w:rPr>
          <w:rFonts w:cs="Trebuchet MS" w:ascii="Trebuchet MS" w:hAnsi="Trebuchet MS"/>
          <w:b/>
          <w:sz w:val="20"/>
          <w:szCs w:val="20"/>
        </w:rPr>
        <w:t>.</w:t>
      </w:r>
      <w:r>
        <w:rPr>
          <w:rFonts w:cs="Trebuchet MS" w:ascii="Trebuchet MS" w:hAnsi="Trebuchet MS"/>
          <w:sz w:val="20"/>
          <w:szCs w:val="20"/>
        </w:rPr>
        <w:t xml:space="preserve"> Все энергоносители централизованные.</w:t>
        <w:br/>
        <w:t>Проектом предусмотрено строительство и ввод в эксплуатацию многоэтажного жилого дома и пристроенных нежилых помещений общественного назначения.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br/>
      </w:r>
      <w:r>
        <w:rPr>
          <w:rFonts w:cs="Trebuchet MS" w:ascii="Trebuchet MS" w:hAnsi="Trebuchet MS"/>
          <w:b/>
          <w:sz w:val="20"/>
          <w:szCs w:val="20"/>
        </w:rPr>
        <w:t>2.6. Информация о количестве в составе жилого дома квартир, машиномест и нежилых помещений, передаваемых участникам долевого строительства застройщиком после получения разрешения на ввод в эксплуатацию жилого дома, а также об описании технических характеристик указанных самостоятельных частей в соответствии с проектной документацией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br/>
        <w:t>Количество квартир в жилом доме –143, в том числе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- однокомнатных S=38,5 м 2 (с учетом лоджии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40,8 м 2) – 71 шт.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- однокомнатных S=40,0 м 2 (с учетом лоджии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42,05 м 2) –2 шт.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- однокомнатных S=40,2 м 2 (с учетом лоджии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42,25 м 2) –2 шт.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- двухкомнатных S=60,7 м 2 (с учетом лоджий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64,9 м 2) – 34 шт.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- двухкомнатных S=60,9 м 2 (с учетом лоджии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65,1 м 2) – 34 шт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Общая площадь квартир (без учета лоджий) составляет: 7028,3 м 2 (площадь квартир с учетом лоджий с коэффициентом 0,5 – 7485,4 м 2)</w:t>
      </w:r>
    </w:p>
    <w:p>
      <w:pPr>
        <w:pStyle w:val="Normal"/>
        <w:rPr>
          <w:rFonts w:ascii="Trebuchet MS" w:hAnsi="Trebuchet MS" w:cs="Trebuchet MS"/>
          <w:b/>
          <w:b/>
          <w:color w:val="993300"/>
          <w:sz w:val="20"/>
          <w:szCs w:val="20"/>
        </w:rPr>
      </w:pPr>
      <w:r>
        <w:rPr>
          <w:rFonts w:cs="Trebuchet MS" w:ascii="Trebuchet MS" w:hAnsi="Trebuchet MS"/>
          <w:b/>
          <w:color w:val="993300"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Количество пристроенных помещений общественного назначения к жилому дому – 3, в том числе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- офис 1 проектной площадью 81,3 кв. м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офис 2 проектной площадью 13,6 кв. м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офис 3 проектной площадью 146 кв. м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color w:val="FF0000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2.7. Информация о составе общего имущества в многоквартирном доме, которое будет находиться в общей долевой собственности участников долевого строительства после разрешения на ввод в эксплуатацию многоквартирного дома:</w:t>
        <w:br/>
      </w:r>
      <w:r>
        <w:rPr>
          <w:rFonts w:cs="Trebuchet MS" w:ascii="Trebuchet MS" w:hAnsi="Trebuchet MS"/>
          <w:sz w:val="20"/>
          <w:szCs w:val="20"/>
        </w:rPr>
        <w:br/>
        <w:t>- Технический этаж (чердак)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- Подвал (техподполье)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Машинные отделения лифта;</w:t>
        <w:br/>
        <w:t>- Электрощитовые, за исключением электрощитовой офисов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Вспомогательные помещения (тех. помещение, колясочные);</w:t>
        <w:br/>
        <w:t>- Коридоры (за исключением коридоров внутри офисов)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- Лестничные марши и площадки (за исключением лестничных маршей и площадок офисов)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КУИ (за исключением КУИ офисов)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br/>
      </w:r>
      <w:r>
        <w:rPr>
          <w:rFonts w:cs="Trebuchet MS" w:ascii="Trebuchet MS" w:hAnsi="Trebuchet MS"/>
          <w:b/>
          <w:sz w:val="20"/>
          <w:szCs w:val="20"/>
        </w:rPr>
        <w:t>2.10. Информация о планируемой стоимости строительства (создания) жилого дома:</w:t>
      </w:r>
      <w:r>
        <w:rPr>
          <w:rFonts w:cs="Trebuchet MS" w:ascii="Trebuchet MS" w:hAnsi="Trebuchet MS"/>
          <w:sz w:val="20"/>
          <w:szCs w:val="20"/>
        </w:rPr>
        <w:t xml:space="preserve">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262 230 тыс. рублей.</w:t>
      </w:r>
    </w:p>
    <w:p>
      <w:pPr>
        <w:pStyle w:val="Normal"/>
        <w:rPr>
          <w:rFonts w:ascii="Trebuchet MS" w:hAnsi="Trebuchet MS" w:cs="Trebuchet MS"/>
          <w:sz w:val="20"/>
          <w:szCs w:val="20"/>
          <w:highlight w:val="yellow"/>
        </w:rPr>
      </w:pPr>
      <w:r>
        <w:rPr>
          <w:rFonts w:cs="Trebuchet MS" w:ascii="Trebuchet MS" w:hAnsi="Trebuchet MS"/>
          <w:sz w:val="20"/>
          <w:szCs w:val="20"/>
          <w:highlight w:val="yellow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highlight w:val="yellow"/>
        </w:rPr>
      </w:pPr>
      <w:r>
        <w:rPr>
          <w:rFonts w:cs="Trebuchet MS" w:ascii="Trebuchet MS" w:hAnsi="Trebuchet MS"/>
          <w:b/>
          <w:sz w:val="20"/>
          <w:szCs w:val="20"/>
          <w:highlight w:val="yellow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Генеральный директор ОАО </w:t>
        <w:br/>
        <w:t>«Ивановская Домостроительная компания»                                                             Пыжиков А.Г.</w:t>
      </w:r>
    </w:p>
    <w:p>
      <w:pPr>
        <w:pStyle w:val="Normal"/>
        <w:rPr>
          <w:rFonts w:ascii="Trebuchet MS" w:hAnsi="Trebuchet MS" w:eastAsia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ind w:left="45" w:right="45" w:hanging="0"/>
      <w:outlineLvl w:val="1"/>
    </w:pPr>
    <w:rPr>
      <w:b/>
      <w:bCs/>
      <w:color w:val="66A8B9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8:45:00Z</dcterms:created>
  <dc:creator>.</dc:creator>
  <dc:description/>
  <cp:keywords/>
  <dc:language>en-US</dc:language>
  <cp:lastModifiedBy>.</cp:lastModifiedBy>
  <cp:lastPrinted>2013-03-14T10:50:00Z</cp:lastPrinted>
  <dcterms:modified xsi:type="dcterms:W3CDTF">2013-03-14T08:45:00Z</dcterms:modified>
  <cp:revision>2</cp:revision>
  <dc:subject/>
  <dc:title>Проектная декларация по строительству многоквартирного жилого дома литер № 9 на земельном участке микрорайона «Московский» в г</dc:title>
</cp:coreProperties>
</file>