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Информация о наличии резерва электрической мощности и поданных заявок на технологическое присоединение за 2014 год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>ОАО «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2014 года:</w:t>
      </w:r>
    </w:p>
    <w:p>
      <w:pPr>
        <w:pStyle w:val="Normal"/>
        <w:spacing w:before="280" w:after="280"/>
        <w:rPr/>
      </w:pPr>
      <w:r>
        <w:rPr/>
        <w:t xml:space="preserve">Резерва мощности в зоне действия ОАО «Ивановская домостроительная компания» по передаче электрической энергии  нет. 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ind w:firstLine="708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лось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6:36:00Z</dcterms:modified>
  <cp:revision>68</cp:revision>
  <dc:subject/>
  <dc:title/>
</cp:coreProperties>
</file>