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«06» февраля 2013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2"/>
          <w:szCs w:val="22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  <w:br/>
      </w:r>
      <w:r>
        <w:rPr>
          <w:rFonts w:cs="Trebuchet MS" w:ascii="Trebuchet MS" w:hAnsi="Trebuchet MS"/>
          <w:sz w:val="22"/>
          <w:szCs w:val="22"/>
        </w:rPr>
        <w:t>Непокрытый убыток составляет 0 руб.</w:t>
        <w:br/>
        <w:t>Балансовая прибыль составляет 2578 тыс. руб.                                                             Кредиторская задолженность составляет 3 986 601 210 руб.                                               Дебиторская задолженность составляет 3 071 401 590 ру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2"/>
          <w:szCs w:val="22"/>
          <w:highlight w:val="yellow"/>
        </w:rPr>
        <w:br/>
      </w:r>
      <w:r>
        <w:rPr>
          <w:rFonts w:cs="Trebuchet MS" w:ascii="Trebuchet MS" w:hAnsi="Trebuchet MS"/>
          <w:sz w:val="22"/>
          <w:szCs w:val="22"/>
        </w:rPr>
        <w:t>Количество квартир в жилом доме –386, в том числе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1,55 м 2) – 105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6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6,2 м 2) – 64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0,25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2,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81,4 м 2) – 105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96,1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98,2 м 2) – 34 шт.;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щая площадь квартир (без учета лоджий) составляет: 22732,4 м 2 (площадь квартир с учетом лоджий с коэффициентом 0,5 – 23753 м 2)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5:00Z</dcterms:created>
  <dc:creator>.</dc:creator>
  <dc:description/>
  <cp:keywords/>
  <dc:language>en-US</dc:language>
  <cp:lastModifiedBy>.</cp:lastModifiedBy>
  <cp:lastPrinted>2013-02-11T11:54:00Z</cp:lastPrinted>
  <dcterms:modified xsi:type="dcterms:W3CDTF">2013-04-12T11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