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я в проектную декларацию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строительство 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квартирного жилого дома со встроенными помещениями общественного назначения по ул.Зверева, д.22 в г.Иваново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/>
      </w:pPr>
      <w:r>
        <w:rPr>
          <w:rFonts w:cs="Times New Roman" w:ascii="Times New Roman" w:hAnsi="Times New Roman"/>
          <w:sz w:val="28"/>
          <w:szCs w:val="28"/>
        </w:rPr>
        <w:t xml:space="preserve">г.Иваново                                                                                       «27» ноября 2014г.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в проектную декларацию на строительство многоквартирного жилого дома со встроенными помещениями общественного назначения по ул.Зверева, д.22 в г.Иванов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2.  «Информация о проекте строительств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3. «Право на земельный участок»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0" w:after="0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о передаче прав и обязанностей по договору аренды земельного участка от 15.07.2003г. № 04-4073 от 04.03.2014г. 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before="0" w:after="0"/>
        <w:ind w:right="-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о внесении изменений в договор аренды земельного участка от 15.07.2003г. № 04-4073 от 27.06.2014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дастровый № 37:24:040219:152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ощадь земельного участка - 4117 кв.метров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Ивстройинвест»                                                                           К.Б. Строкин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1:44:00Z</dcterms:created>
  <dc:creator>BEST</dc:creator>
  <dc:description/>
  <cp:keywords/>
  <dc:language>en-US</dc:language>
  <cp:lastModifiedBy>.</cp:lastModifiedBy>
  <dcterms:modified xsi:type="dcterms:W3CDTF">2014-11-28T11:44:00Z</dcterms:modified>
  <cp:revision>2</cp:revision>
  <dc:subject/>
  <dc:title/>
</cp:coreProperties>
</file>