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строительству многоквартирного жилого дома Литер 5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        «05» июн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следующие изменения в </w:t>
      </w:r>
      <w:r>
        <w:rPr>
          <w:rFonts w:cs="Arial" w:ascii="Arial" w:hAnsi="Arial"/>
          <w:bCs/>
          <w:sz w:val="20"/>
          <w:szCs w:val="20"/>
        </w:rPr>
        <w:t>проектную декларацию от 25.02.2014 г. по строительству многоквартирного жилого дома Литер 5, расположенного по ул. Магистральной в г. Костром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.1. Цель проекта:</w:t>
      </w:r>
      <w:r>
        <w:rPr>
          <w:rFonts w:cs="Arial" w:ascii="Arial" w:hAnsi="Arial"/>
          <w:sz w:val="20"/>
          <w:szCs w:val="20"/>
        </w:rPr>
        <w:t xml:space="preserve"> строительство многоквартирного жилого дома (строительный Литер 5) на земельном участке с кадастровым номером 44:27:080610:395 по адресу: г.Кострома. ул. Магистральная.</w:t>
        <w:br/>
        <w:t>Сроки реализации проекта строитель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– дата подписания разрешения на строительство: 21.02.2014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– 2 квартал 2019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страхованием гражданской ответственности Застройщика по Договору №000762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8:00Z</dcterms:created>
  <dc:creator>.</dc:creator>
  <dc:description/>
  <cp:keywords/>
  <dc:language>en-US</dc:language>
  <cp:lastModifiedBy>.</cp:lastModifiedBy>
  <cp:lastPrinted>2014-06-17T16:05:00Z</cp:lastPrinted>
  <dcterms:modified xsi:type="dcterms:W3CDTF">2014-06-18T06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