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зменения в проектную декларацию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по строительству многоквартирного 8-ми этажного жилого дома 4 (строительный адрес),               в квартале застройки по ул. Б.Комитетская в г. Юбилейный Московской области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       «16» мая 2012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нести следующие изменения в </w:t>
      </w:r>
      <w:r>
        <w:rPr>
          <w:rFonts w:cs="Arial" w:ascii="Arial" w:hAnsi="Arial"/>
          <w:bCs/>
          <w:sz w:val="22"/>
          <w:szCs w:val="22"/>
        </w:rPr>
        <w:t>проектную декларацию от 01.02.2012г. по строительству многоквартирного 8-ми этажного жилого дома 4 (строительный адрес),               в квартале застройки по ул. Б.Комитетская в г. Юбилейный Московской области: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/>
        <w:tab/>
        <w:t>1. п.2.1.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6662"/>
      </w:tblGrid>
      <w:tr>
        <w:trPr>
          <w:trHeight w:val="8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двух блок-секций (номера квартир с 33 по 96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ми этажного 3-х секционного жилого дома 4 (строительный адрес) в квартале застройки по ул. Большая Комитетская в г.Юбилейный Мо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/>
        <w:tab/>
        <w:t>2. п.2.3.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66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емельные участки, предоставленные для строительства жилого д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емельный участок, расположенный по адресу: Московская область, г.Юбилейный, ул.Большая Комитетская, д.4, общей площадью - 734 кв.метров, с кадастровым номером 50:45:0050202:203, принадлежит застройщику на праве аренды на основании договора аренды земельного участка № 28/9 от 26.08.2009г. и Дополнительного соглашения от 10.06.2011г., заключенных между застройщиком и Администрацией городского округа Юбилейный Московской области и зарегистрированных 12.01.2012г. Управлением Федеральной службы государственной регистрации, кадастра и картографии по Московской области, номер регистрации 50-50-63/004/2011-335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Земельный участок, расположенный по адресу: Московская область, г.Юбилейный, ул.Большая Комитетская, д.22, общей площадью – 2888 кв.метров, с кадастровым номером 50:45:0050202:237, принадлежит застройщику на праве собственности  на основании договора купли-продажи  земельного участка от 27.12.2011г., заключенных между застройщиком и Администрацией городского округа Юбилейный Московской области и зарегистрированного 25.01.2012г. Управлением Федеральной службы государственной регистрации, кадастра и картографии по Московской области, номер регистрации                        50-50-63/001/2012-058. 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частка в пределах отведенной территории будет осуществлено в соответствии с проек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/>
        <w:tab/>
        <w:t>3. п.2.4.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5"/>
        <w:gridCol w:w="6329"/>
      </w:tblGrid>
      <w:tr>
        <w:trPr>
          <w:trHeight w:val="69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ый адрес: Московская область, г.Юбилейный, ул.Большая Комитетская, д.4 </w:t>
            </w:r>
          </w:p>
        </w:tc>
      </w:tr>
      <w:tr>
        <w:trPr>
          <w:trHeight w:val="34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лане имеет правильную прямоугольную форму и состоит из трех 8-ми этажных панельных секций серии 90.1.,  из которых две 8-ти этажные панельные секции серии 90.1. являются пристраиваемыми к существующей одной 8-ти этажной панельной блок-с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долговечности конструкций – 40-60 ле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 огнестойкости – I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апроектирован с техническим этажом и подвало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ждая секция оборудуется 1 лифтом грузоподъемностью              63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ленточ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дома: окраска фасадными крас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испетчеризации лифтов, телефонизации, радиофикации, телевидения, охраны входов (домофоны) и др.</w:t>
            </w:r>
          </w:p>
        </w:tc>
      </w:tr>
    </w:tbl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                А.Г. Пыжиков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1:00Z</dcterms:created>
  <dc:creator>Invest</dc:creator>
  <dc:description/>
  <cp:keywords/>
  <dc:language>en-US</dc:language>
  <cp:lastModifiedBy>.</cp:lastModifiedBy>
  <dcterms:modified xsi:type="dcterms:W3CDTF">2012-05-29T13:11:00Z</dcterms:modified>
  <cp:revision>2</cp:revision>
  <dc:subject/>
  <dc:title/>
</cp:coreProperties>
</file>