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09.07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 37-37-01/112/2006-542, соглашение от 05.07.2010 г. о внесении изменений в договор аренды земельного участка от 11.08.2006 г. №С-2/01-1078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1:00Z</dcterms:created>
  <dc:creator>.</dc:creator>
  <dc:description/>
  <cp:keywords/>
  <dc:language>en-US</dc:language>
  <cp:lastModifiedBy>.</cp:lastModifiedBy>
  <cp:lastPrinted>2010-05-17T15:51:00Z</cp:lastPrinted>
  <dcterms:modified xsi:type="dcterms:W3CDTF">2010-08-06T07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