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.2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22 августа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.2 на пересечении улиц Кудряшова и Генерала Хлебникова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2 года составляет 0 руб.</w:t>
        <w:br/>
        <w:t>Балансовая прибыль на 01 июля 2012 года составляет 314 тыс. руб.                                           Кредиторская задолженность 01 июля 2012 года составляет 1 582 973 тыс. руб.                Дебиторская задолженность на 01 июля 2012 года составляет 475 141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92-2010 от 23.06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167-2010 от 17.09.2010 г.(внесение изменений в разрешение на строительство  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92-2010 от 23.06.2010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195-2012 от 17.08.2012 г.(внесение изменений в разрешение на строительство  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167-2010 от 17.09.2010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4:00Z</dcterms:created>
  <dc:creator>.</dc:creator>
  <dc:description/>
  <cp:keywords/>
  <dc:language>en-US</dc:language>
  <cp:lastModifiedBy>.</cp:lastModifiedBy>
  <cp:lastPrinted>2012-08-28T09:31:00Z</cp:lastPrinted>
  <dcterms:modified xsi:type="dcterms:W3CDTF">2012-08-28T07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