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Изменения в проектную декларацию по строительству многоквартирного жилого дома литер 16 на пересечении улиц Кудряшова и Генерала Хлебникова в г. Иваново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г. Иваново                                                                                         01 июня 2012 года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both"/>
        <w:outlineLvl w:val="1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Внести следующие изменения в проектную декларацию по строительству многоквартирного жилого дома литер 16 на пересечении улиц Кудряшова и Генерала Хлебникова в г.Иваново:</w:t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 xml:space="preserve">1.6. Информация о финансовом результате текущего года, размере кредиторской задолженности на день опубликования проектной декларации:                                   </w:t>
        <w:br/>
      </w:r>
      <w:r>
        <w:rPr>
          <w:rFonts w:cs="Trebuchet MS" w:ascii="Trebuchet MS" w:hAnsi="Trebuchet MS"/>
          <w:sz w:val="20"/>
          <w:szCs w:val="20"/>
        </w:rPr>
        <w:t xml:space="preserve">                                                                                                                                                  Непокрытый убыток на 01 апреля 2012 года составляет 0 руб.</w:t>
        <w:br/>
        <w:t>Балансовая прибыль на 01 апреля 2012 года составляет 1 711 тыс. руб.                                           Кредиторская задолженность 01 апреля 2012 года составляет 1 584 015 тыс. руб.                Дебиторская задолженность на 01 апреля 2012 года составляет 474 160 тыс. руб.</w:t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>«Ивановская Домостроительная компания»                                                             Пыжиков А.Г.</w:t>
      </w:r>
    </w:p>
    <w:p>
      <w:pPr>
        <w:pStyle w:val="Normal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8:10:00Z</dcterms:created>
  <dc:creator>.</dc:creator>
  <dc:description/>
  <cp:keywords/>
  <dc:language>en-US</dc:language>
  <cp:lastModifiedBy>PovarovaSV</cp:lastModifiedBy>
  <cp:lastPrinted>2012-06-01T12:10:00Z</cp:lastPrinted>
  <dcterms:modified xsi:type="dcterms:W3CDTF">2012-06-01T08:10:00Z</dcterms:modified>
  <cp:revision>4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