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01 марта 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10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      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2, срок ввода в эксплуатацию (по проекту  и фактический) - 1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– 4 квартал 2009 г., фактический - 1 квартал 2010 г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3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4,0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 95,0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583,8 м 2 (площадь квартир с учетом лоджий с коэффициентом 0,5 – 8073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Общая площадь нежилых помещений (3 офиса) – 351,0 кв.м.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olor w:val="993300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8:00Z</dcterms:created>
  <dc:creator>.</dc:creator>
  <dc:description/>
  <cp:keywords/>
  <dc:language>en-US</dc:language>
  <cp:lastModifiedBy>.</cp:lastModifiedBy>
  <cp:lastPrinted>2010-03-16T17:06:00Z</cp:lastPrinted>
  <dcterms:modified xsi:type="dcterms:W3CDTF">2010-03-17T17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